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ascii="Calibri" w:hAnsi="Calibri" w:cs="Calibri"/>
          <w:sz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13450" cy="2123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4085" cy="212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wałki, 20 stycznia 2022 r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rekcja Szkoły Podstawowej nr 2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. Aleksandry Piłsudski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uwałka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Zapraszamy młodzież szkół podstawowych z Suwałk i okolic do wzięcia udziału w konkursie „Zgadnij, kim jestem”. To konkurs fotograficzny mający rozbudzić kreatywność </w:t>
        <w:br/>
        <w:t xml:space="preserve">i wyobraźnię artystyczną uczniów. Mogą w nim uczestniczyć pojedynczy artyści albo dwu lub kilkuosobowe zespoły. Konkurs polega na najciekawszym ucharakteryzowaniu się na znaną postać z obrazu, książki, filmu, serialu, osobę ze świata kultury masowej, świata muzyki, sportu. Można również przebrać się za przedmioty z życia codziennego, np. owoce, frytki, ketchup, </w:t>
        <w:br/>
        <w:t>a także za zwierzę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Każdy uczestnik lub grupa robi sobie od jednego do trzech zdjęć i przysyła je na adres </w:t>
      </w:r>
      <w:hyperlink r:id="rId4">
        <w:r>
          <w:rPr>
            <w:rStyle w:val="InternetLink"/>
          </w:rPr>
          <w:t>ilo.konkurssuwalki@gmail.com</w:t>
        </w:r>
      </w:hyperlink>
      <w:r>
        <w:rPr/>
        <w:t xml:space="preserve"> do 28 lutego 2022 r. Wraz ze zdjęciami autorzy powinni przesłać następujące informacje: imię i nazwisko odwzorowywanych postaci, a także dane ucznia(-ów) – imię i nazwisko oraz adres mailowy lub telefon do kontaktowania się. Prosimy także o podanie nazwy szkoły. Wyniki konkursu opublikowane zostaną 3 marca 2022 r. na stronie I Liceum Ogólnokształcącego w Suwałkach. Zwycięskie prace zamieszczone zostaną w suwalskich mediac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szyscy uczestnicy zostaną członkami działającego w liceum Stowarzyszenia Awangardowych Artystów. Na zwycięzcę czekają także nagrody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Organizatorzy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 Liceum Ogólnokształcąceg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z Oddziałami Dwujęzycznym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m. Marii Konopnickiej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w Suwałkach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426" w:footer="0" w:bottom="71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10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o.konkurssuwalk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2:00Z</dcterms:created>
  <dc:creator>dell52</dc:creator>
  <dc:description/>
  <dc:language>en-US</dc:language>
  <cp:lastModifiedBy>Gabriela Dębowska</cp:lastModifiedBy>
  <cp:lastPrinted>2022-01-20T14:06:00Z</cp:lastPrinted>
  <dcterms:modified xsi:type="dcterms:W3CDTF">2022-01-20T16:5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