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jęcia sportowe z elementami gimnastyki korekcyjno – kompensacyj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finansowane przez MSiT z Funduszu Zajęć Sportowych dla Uczniów w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n. „Sport wszystkim dzieciom służ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realizacji: od 10 lutego- 2020r. do 05 czerwca 2020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7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842"/>
        <w:gridCol w:w="1134"/>
        <w:gridCol w:w="1701"/>
        <w:gridCol w:w="993"/>
        <w:gridCol w:w="1417"/>
        <w:gridCol w:w="1418"/>
        <w:gridCol w:w="1842"/>
        <w:gridCol w:w="1701"/>
        <w:gridCol w:w="1511"/>
      </w:tblGrid>
      <w:tr>
        <w:trPr>
          <w:trHeight w:val="14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iczba uczestni-ków w gru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tliwość zajęć w tygodniu dla jednego uczest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.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ygodnia, 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tóry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bywają się zaj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dziny 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tórych odbywają się zaj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uczycie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wadzącego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auczyciela prowadząc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ęc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w którym  będą odbywać się zajęcia</w:t>
            </w:r>
          </w:p>
        </w:tc>
      </w:tr>
      <w:tr>
        <w:trPr>
          <w:trHeight w:val="12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przedszkolny ,,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3.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5-14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MAŁGORZATA MURAWK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uczyciel wychowania przedszkolne-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12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przedszkolny ,,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wartek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3.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3.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EATA JURGIELEWIC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uczyciel wychowania przedszkolne-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12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I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przedszkolny ,,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OANNA HARABUR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uczyciel wychowania przedszkolne-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12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(KL. 1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edział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-8.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5-9.4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YMON ANDRU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w koszyków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16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KL. 1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-11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-11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WE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ŻDANU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w koszyków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26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KL. 1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war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0-13.3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-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EK KAŁ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26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V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KL. 1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EK KAŁ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B050"/>
              </w:rPr>
              <w:t>Sala gimnastyczna w Sz. Muz. (pion oświatowy SP2 w tej szkole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VIII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Kl. 2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wart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50-10.3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-11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NATA ARASIMO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IX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Kl. 2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-11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-11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RENATA ARASIMO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Kl. 2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ąt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0-12.3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-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WE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ŻDANU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w koszyków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15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l. 3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ą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0-12.3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-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NATA ARASIMO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153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Kl. 3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5- 9.4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WE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ŻDANU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w koszyków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EK KAŁ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I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Kl. 3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torek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ą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0-12.3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50-10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EMOWIT TUCH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lekkoatletyka, instruktor piłka siatk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IV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Kl. 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ąt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-8.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ESA SINKIEWICZ- ROMATO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nauczania początkow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ala gimnastyczna w Sz. Muz. (pion oświatowy SP2 w tej szkole)</w:t>
            </w:r>
          </w:p>
        </w:tc>
      </w:tr>
      <w:tr>
        <w:trPr>
          <w:trHeight w:val="24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a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-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YMON ANDRU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w koszyków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V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4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edział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NATA ARASIMO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11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WE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ŻDANU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w koszyków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  <w:r>
              <w:rPr>
                <w:rFonts w:cs="Calibri" w:ascii="Calibri" w:hAnsi="Calibri"/>
                <w:b/>
              </w:rPr>
              <w:t xml:space="preserve"> GRUPA XV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edział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ESA SINKIEWICZ- ROMATO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nauczania początkow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B050"/>
              </w:rPr>
              <w:t>Sala gimnastyczna w Sz. Muz. (pion oświatowy SP2 w tej szkole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XVII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edział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EK KAŁ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IX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war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5-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YMON ANDRU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w koszyków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X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niedziałek Wtor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5-15.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WE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ŻDANU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w koszyków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jęcia sportowe z elementami gimnastyki korekcyjno-kompensacyjnej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X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5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NATA ARASIMO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t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EK KAŁ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jęcia sportowe z elementami gimnastyki korekcyjno-kompensacyjnej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XI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Kl. IV-VIII- siatków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edział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MINK RYKACZE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a Podyplomowe gimnastyka korekcyjno-kompensacyj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XII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ątek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IEMOWIT TUCH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lekkoatletyka, instruktor piłka siatk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XIV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edział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WEŁ ŻDANU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klasy drugiej w koszyków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XV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IV-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MINK RYKACZ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a Podyplomowe gimnastyka korekcyjno-kompensacyj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XXV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war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MINK RYKACZE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a Podyplomowe gimnastyka korekcyjno-kompensacyj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XVI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7a/b dziewczę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t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5-1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a Podyplomowe gimnastyka korekcyjno-kompensacyj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22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XXVII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Kl. IV-V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war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35- 15.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-1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MINK RYKACZ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a Podyplomowe gimnastyka korekcyjno-kompensacyj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205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XXIX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7c 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-1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a Podyplomowe gimnastyka korekcyjno-kompensacyj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4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war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5-1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EK KAŁ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XXX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l. 8a/b dziewczę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edział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-1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a Podyplomowe gimnastyka korekcyjno-kompensacyj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sportowe z elementami gimnastyki korekcyjno-kompensacyj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XXX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Kl. 8c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wart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IEMOWIT TUCH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 trener klasy drugiej lekkoatletyka, instruktor piłka siatk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>
          <w:trHeight w:val="123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5- 1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EK KAŁ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 SP2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2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58 godz./tyg.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18" w:right="141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5:00Z</dcterms:created>
  <dc:creator>.</dc:creator>
  <dc:description/>
  <dc:language>en-US</dc:language>
  <cp:lastModifiedBy>G1-Biblioteka</cp:lastModifiedBy>
  <cp:lastPrinted>2019-09-09T10:39:00Z</cp:lastPrinted>
  <dcterms:modified xsi:type="dcterms:W3CDTF">2020-02-07T10:05:00Z</dcterms:modified>
  <cp:revision>2</cp:revision>
  <dc:subject/>
  <dc:title>Zajęcia sportowo – rekreacyjne jako zagospodarowanie czasu wolnego uczniów z terenu miasta Suwałk w 2008 roku</dc:title>
</cp:coreProperties>
</file>