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ęcia pozalekcyjne zaplanowane do realizacji w ramach programu profilaktycznego szkoły ze środków MKRPA w Suwałkach 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Termin realizacji: </w:t>
      </w:r>
      <w:r>
        <w:rPr>
          <w:b/>
          <w:color w:val="0070C0"/>
          <w:sz w:val="24"/>
          <w:szCs w:val="24"/>
        </w:rPr>
        <w:t xml:space="preserve">od 27.02.2023r. do 19.05.2023r.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385"/>
        <w:gridCol w:w="1855"/>
        <w:gridCol w:w="1519"/>
        <w:gridCol w:w="2126"/>
        <w:gridCol w:w="2126"/>
        <w:gridCol w:w="1830"/>
      </w:tblGrid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a szkoły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Szkoła Podstawowa nr 2 z Oddziałami Dwujęzycznymi im. Aleksandry Piłsudskiej w Suwałka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czba uczestników </w:t>
              <w:br/>
              <w:t>w grupie</w:t>
              <w:br/>
              <w:t>(poziom oddziału/klas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Liczba godzin </w:t>
              <w:br/>
              <w:t>w tygodni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alifikacje nauczyciela prowadzącego zajęc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, w którym odbywają się zajęcia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rytmiczno-muzyczne rozwijające umiejętności prospołeczne uczniów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1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Giedrojć- Rac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auczyciel świetli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1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Giedrojć- Rac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auczyciel świetli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2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Giedrojć- Rac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auczyciel świetli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rozwijające kompetencje emocjonalno-społeczne uczni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1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Kłocz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edagog szkolny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oradca zawod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3b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Kłocz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edagog szkolny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oradca zawod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6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Kłocz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edagog szkolny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radca zawodow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6c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Kłocz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edagog szkolny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radca zawodow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Muzykoterap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4b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łubiz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uczyciel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uzyk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6c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a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łubiz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uczyciel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uzyk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Zajęcia sportowe- koszyków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6c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156.30-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ik Rykaczew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gr wychowania fizyczneg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/>
      </w:pPr>
      <w:r>
        <w:rPr>
          <w:b/>
        </w:rPr>
        <w:t>Liczba tygodni:</w:t>
      </w:r>
      <w:r>
        <w:rPr/>
        <w:t xml:space="preserve"> 11X14 godzin= 154 godzin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8:00Z</dcterms:created>
  <dc:creator>W.Szczesna</dc:creator>
  <dc:description/>
  <cp:keywords/>
  <dc:language>en-US</dc:language>
  <cp:lastModifiedBy>Biblioteka</cp:lastModifiedBy>
  <dcterms:modified xsi:type="dcterms:W3CDTF">2023-02-20T13:38:00Z</dcterms:modified>
  <cp:revision>2</cp:revision>
  <dc:subject/>
  <dc:title/>
</cp:coreProperties>
</file>