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Zajęcia pozalekcyjne realizowane w ramach programu </w:t>
        <w:br/>
        <w:t xml:space="preserve">,,Aktywny Suwalczanin” finansowane ze środków MKRPA w Suwałkach </w:t>
      </w:r>
    </w:p>
    <w:p>
      <w:pPr>
        <w:pStyle w:val="Normal"/>
        <w:shd w:fill="00B050" w:val="clea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Termin realizacji: </w:t>
      </w:r>
      <w:r>
        <w:rPr>
          <w:b/>
          <w:color w:val="0070C0"/>
          <w:sz w:val="24"/>
          <w:szCs w:val="24"/>
        </w:rPr>
        <w:t xml:space="preserve">od 20 lutego 2023r. do 12 maja 2023r.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215"/>
        <w:gridCol w:w="1559"/>
        <w:gridCol w:w="1418"/>
        <w:gridCol w:w="2268"/>
        <w:gridCol w:w="2126"/>
        <w:gridCol w:w="2255"/>
      </w:tblGrid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Szkoła Podstawowa nr 2 z Oddziałami Dwujęzycznymi im. Aleksandry Piłsudskiej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odzaj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uczestników </w:t>
              <w:br/>
              <w:t>w grupie</w:t>
              <w:br/>
              <w:t>(poziom oddziału/klasy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czba godzin w tygo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, </w:t>
              <w:br/>
              <w:t>w których odbywają się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alifikacje nauczyciela prowadzącego zaję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iejsce, w którym odbywają się zaję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Zajęcia sportowo-rekreac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 kl. 2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.45-9.30</w:t>
            </w:r>
          </w:p>
          <w:p>
            <w:pPr>
              <w:pStyle w:val="TextBodyIndent"/>
              <w:ind w:hanging="0"/>
              <w:rPr/>
            </w:pPr>
            <w:r>
              <w:rPr/>
              <w:t>9.30-10.15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ta Gó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Sala gimnastyczna/boisko szko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ajęcia sportowo-rekre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kl. 2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Czwartek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Pią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00-9.45</w:t>
            </w:r>
          </w:p>
          <w:p>
            <w:pPr>
              <w:pStyle w:val="TextBodyIndent"/>
              <w:ind w:hanging="0"/>
              <w:rPr/>
            </w:pPr>
            <w:r>
              <w:rPr/>
              <w:t>9.3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wa B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Mgr edukacji wczesnoszkolnej/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boisk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ajęcia sportowo-rekre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kl. 1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3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ta Gó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Mgr edukacji wczesnoszkolnej/ boisko szko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ajęcia sportowo-rekre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kl. 1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onie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.0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dyta Jurgie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/ boisko szko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ajęcia sportowo-rekre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kl. 1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.0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dyta Jurgie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/ boisko szko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tyg.X 7 godz.= 70 godzin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1:00Z</dcterms:created>
  <dc:creator>jtylenda</dc:creator>
  <dc:description/>
  <cp:keywords/>
  <dc:language>en-US</dc:language>
  <cp:lastModifiedBy>W.Szczesna</cp:lastModifiedBy>
  <cp:lastPrinted>2022-09-06T11:16:00Z</cp:lastPrinted>
  <dcterms:modified xsi:type="dcterms:W3CDTF">2023-02-20T09:22:00Z</dcterms:modified>
  <cp:revision>7</cp:revision>
  <dc:subject/>
  <dc:title>Zajęcia sportowo-rekreacyjne jako zagospodarowanie czasu wolnego uczniów z terenu miasta Suwałk w 2008 roku</dc:title>
</cp:coreProperties>
</file>