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" w:after="0"/>
        <w:ind w:left="141" w:firstLine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0" w:after="0"/>
        <w:ind w:left="141" w:firstLine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0" w:after="0"/>
        <w:ind w:left="141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0" w:after="0"/>
        <w:ind w:left="141" w:firstLine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 xml:space="preserve">Compensa Towarzystwo Ubezpieczeń S.A. </w:t>
      </w:r>
    </w:p>
    <w:tbl>
      <w:tblPr>
        <w:tblW w:w="5000" w:type="pct"/>
        <w:jc w:val="left"/>
        <w:tblInd w:w="-173" w:type="dxa"/>
        <w:tblLayout w:type="fixed"/>
        <w:tblCellMar>
          <w:top w:w="59" w:type="dxa"/>
          <w:left w:w="173" w:type="dxa"/>
          <w:bottom w:w="0" w:type="dxa"/>
          <w:right w:w="8" w:type="dxa"/>
        </w:tblCellMar>
      </w:tblPr>
      <w:tblGrid>
        <w:gridCol w:w="6016"/>
        <w:gridCol w:w="3056"/>
      </w:tblGrid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3D3D3" w:val="clear"/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/ LIMIT UBEZPIECZENIA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wskutek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e na wypadek śmierci wskutek nieszczęśliwego wypadku w środku lokomocji lub aktów terroru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wały uszczerbek na zdrowiu wskutek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e z tytułu trwałego uszczerbku na zdrowiu wskutek aktów terroru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zł</w:t>
            </w:r>
          </w:p>
        </w:tc>
      </w:tr>
      <w:tr>
        <w:trPr>
          <w:trHeight w:val="23" w:hRule="atLeast"/>
        </w:trPr>
        <w:tc>
          <w:tcPr>
            <w:tcW w:w="6016" w:type="dxa"/>
            <w:vMerge w:val="restart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świadczenie z tytułu pogryzienia przez psa lub kota, ukąszenia przez żmiję, użądlenia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zł</w:t>
            </w:r>
          </w:p>
        </w:tc>
      </w:tr>
      <w:tr>
        <w:trPr>
          <w:trHeight w:val="23" w:hRule="atLeast"/>
        </w:trPr>
        <w:tc>
          <w:tcPr>
            <w:tcW w:w="6016" w:type="dxa"/>
            <w:vMerge w:val="continue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dni w szpitalu 54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świadczenie z tytułu wystąpienia NW w przypadku, gdy nie został orzeczony trwały uszczerbek na zdrowiu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operacji plastycznych wskutek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korepetycji niezbędnych wskutek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5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ot kosztów pomocy psychologicznej po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5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pomocy psychologicznej udzielonej opiekunowi prawnemu w związku ze  śmiercią Ubezpieczonego dziecka wskutek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trucie gazami, porażenie prądem  lub piorunem ( min 3 dni pobytu w szpitalu)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ie choroby odzwierzęcej (bąblownica, wścieklizna, toksoplazmoza)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3D3D3" w:val="clea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DATKOWY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/ LIMIT UBEZPIECZENIA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1 - zwrot kosztów leczenia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2 - dzienne świadczenie szpitalne na skutek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zł / dzień, limit 3 15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uzula nr 3 - jednorazowe świadczenie z tytułu leczenia szpitalnego na skutek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4 - jednorazowe świadczenie z tytułu poważnego zachorowania</w:t>
              <w:tab/>
              <w:t xml:space="preserve"> Ubezpieczonego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5 - zasiłek dzienny z tytułu krótkotrwałej niezdolności do pracy lub nauki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zł / dzień, limit 2 7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6 - zwrot kosztów rehabilitacji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0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7 - zwrot kosztów wypożyczenia lub nabycia środków specjalnych lub uszkodzenia sprzętu medycznego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mit na uszk. sprz. med. 500 zł)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8 - zwrot kosztów pogrzebu w przypadku śmierci prawnego opiekuna Ubezpieczonego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9 - jednorazowe świadczenie na wypadek śmierci prawnego opiekuna Ubezpieczonego w przypadku NW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10 - dzienne świadczenie szpitalne z powodu choroby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dni 150 zł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0 dni nie więcej niż 50 dni – 1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nr 11 - DZIECKO W SIECI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głoszenia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poszukiwania dziecka w przypadku zaginięcia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zł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opiekunom prawnym w przypadku uprowadzenia lub zaginięcia ubezpieczonego dziecka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głoszenie, pomoc 6 godzin</w:t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3D3D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NNW ZA 1 OSOBĘ:</w:t>
            </w:r>
          </w:p>
        </w:tc>
        <w:tc>
          <w:tcPr>
            <w:tcW w:w="3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ind w:left="5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zł</w:t>
            </w:r>
          </w:p>
        </w:tc>
      </w:tr>
    </w:tbl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cs="Calibri" w:ascii="Calibri" w:hAnsi="Calibri"/>
          <w:sz w:val="20"/>
          <w:szCs w:val="20"/>
        </w:rPr>
        <w:t>*NW- Nieszczęśliwy Wypadek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276" w:before="240" w:after="0"/>
      <w:ind w:left="142" w:hanging="0"/>
      <w:contextualSpacing/>
      <w:jc w:val="both"/>
      <w:outlineLvl w:val="0"/>
    </w:pPr>
    <w:rPr>
      <w:rFonts w:ascii="Arial" w:hAnsi="Arial" w:eastAsia="MS Mincho;ＭＳ 明朝" w:cs="Arial"/>
      <w:color w:val="00008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1z6">
    <w:name w:val="WW8Num1z6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color w:val="000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18:00Z</dcterms:created>
  <dc:creator>osaf</dc:creator>
  <dc:description/>
  <dc:language>en-US</dc:language>
  <cp:lastModifiedBy>Admin</cp:lastModifiedBy>
  <cp:lastPrinted>2020-08-27T13:41:00Z</cp:lastPrinted>
  <dcterms:modified xsi:type="dcterms:W3CDTF">2020-09-08T15:18:00Z</dcterms:modified>
  <cp:revision>2</cp:revision>
  <dc:subject/>
  <dc:title/>
</cp:coreProperties>
</file>