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STĘPOWANIE PRZY ZGŁASZANIU SZKÓD                                                  </w:t>
      </w:r>
      <w:r>
        <w:rPr>
          <w:b/>
          <w:sz w:val="24"/>
          <w:szCs w:val="24"/>
          <w:lang w:val="pl-PL"/>
        </w:rPr>
        <w:t>Z UBEZPIECZENIA NNW UCZNIÓW 2017/2018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SZKOŁA PODSTAWOWA NR 2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Ustalenie wysokości należnego świadczenia odbywa się na podstawie pisemnego zgłoszenia wypadku podpisanego przez Ubezpieczonego (prawnego opiekuna) oraz dokumentacji medycznej (systemem bez powoływania komisji lekarskiej). W uzasadnionych przypadkach stopień trwałego uszczerbku na zdrowiu może być ustalany na podstawie badań przeprowadzonych przez lekarz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yjęcie takiego rozwiązania wpływa korzystnie na szybkość procesu likwidacji. Do zgłoszenia należy dołączyć kopię legitymacji z placówki oświatow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Formy zgłoszenia szkod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Pisemne za pośrednictwem poczty na adres 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Compensa TU S.A. VIG, 02-342 Warszawa, Al. Jerozolimskie 16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Osobiście w każdej placówce terenowej Compensy – Oddział Suwałki ul. Noniewicza 85C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Poprzez stronę www. Compensa 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szenie szkody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ś szkodę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przejdź do zgłoszenia szkody przez internet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a osobie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NW z polisy majątkowej oraz uzupełnienie wyświetlanych rubry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>Telefonicznie za pomocą infolinii Compensa Kontakt – 801 120 000 lub 22 501 61 00 (codziennie w godzinach 6:00 – 22:00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Za pośrednictwem e-maila na adres </w:t>
      </w:r>
      <w:hyperlink r:id="rId2">
        <w:r>
          <w:rPr>
            <w:rStyle w:val="InternetLink"/>
            <w:sz w:val="24"/>
            <w:szCs w:val="24"/>
            <w:lang w:val="pl-PL"/>
          </w:rPr>
          <w:t>dokumenty@compens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ruk zgłoszenia szkody dostępny w załączni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zgłaszaniu szkód drogą elektroniczną należy dołączyć skan, zdjęcie dokumentacji medycznej lub innych wymaganych dok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5Znak">
    <w:name w:val="Nagłówek 5 Znak"/>
    <w:qFormat/>
    <w:rPr>
      <w:rFonts w:ascii="Arial Narrow" w:hAnsi="Arial Narrow" w:cs="Arial Narrow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  <w:caps/>
      <w:sz w:val="22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GB"/>
    </w:rPr>
  </w:style>
  <w:style w:type="character" w:styleId="PodtytuZnak">
    <w:name w:val="Podtytuł Znak"/>
    <w:qFormat/>
    <w:rPr>
      <w:rFonts w:ascii="Arial" w:hAnsi="Arial" w:eastAsia="MS Mincho;MS Gothic" w:cs="MS Mincho;MS Gothic"/>
      <w:i/>
      <w:iCs/>
      <w:sz w:val="28"/>
      <w:szCs w:val="28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MS Mincho;MS Gothic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y@compen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2:00Z</dcterms:created>
  <dc:creator>domex</dc:creator>
  <dc:description/>
  <cp:keywords/>
  <dc:language>en-US</dc:language>
  <cp:lastModifiedBy>PaulinaB</cp:lastModifiedBy>
  <cp:lastPrinted>2016-08-22T11:07:00Z</cp:lastPrinted>
  <dcterms:modified xsi:type="dcterms:W3CDTF">2017-09-27T07:22:00Z</dcterms:modified>
  <cp:revision>2</cp:revision>
  <dc:subject/>
  <dc:title/>
</cp:coreProperties>
</file>