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B050"/>
          <w:sz w:val="28"/>
          <w:szCs w:val="28"/>
        </w:rPr>
        <w:t>Stypendium edukacyjne Zarządu Województwa Podlaskiego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pl-PL"/>
        </w:rPr>
      </w:r>
    </w:p>
    <w:p>
      <w:pPr>
        <w:pStyle w:val="Oxaadcf67eeemsonormal"/>
        <w:spacing w:before="280" w:after="120"/>
        <w:jc w:val="both"/>
        <w:rPr/>
      </w:pPr>
      <w:r>
        <w:rPr>
          <w:b/>
          <w:sz w:val="28"/>
          <w:szCs w:val="28"/>
        </w:rPr>
        <w:t xml:space="preserve">Urząd Marszałkowski Województwa Podlaskiego przyjmuje wnioski kandydatów do </w:t>
      </w:r>
      <w:r>
        <w:rPr>
          <w:b/>
          <w:i/>
          <w:iCs/>
          <w:sz w:val="28"/>
          <w:szCs w:val="28"/>
        </w:rPr>
        <w:t>stypendium edukacyjnego Zarządu Województwa Podlaskiego</w:t>
      </w:r>
      <w:r>
        <w:rPr>
          <w:b/>
          <w:sz w:val="28"/>
          <w:szCs w:val="28"/>
        </w:rPr>
        <w:t>.</w:t>
      </w:r>
    </w:p>
    <w:p>
      <w:pPr>
        <w:pStyle w:val="Oxaadcf67eeemso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Stypendia będą przyznawane przez Zarząd Województwa Podlaskiego według zasad określonych w regulaminie stanowiącym załącznik do uchwały Nr XLII/381/17 Sejmiku Województwa Podlaskiego z dnia 30 października 2017 r. w sprawie zasad udzielania stypendiów uczniom za szczególne osiągnięcia w nauce w ramach Regionalnego Programu Wspierania Edukacji Uzdolnionych Dzieci i Młodzieży Województwa.</w:t>
      </w:r>
    </w:p>
    <w:p>
      <w:pPr>
        <w:pStyle w:val="Oxaadcf67eeemso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Stypendia mogą otrzymać uczniowie szkoły podstawowej, gimnazjalnej, ponadgimnazjalnej za szczególne osiągnięcia w nauce w roku szkolnym 2016/2017.</w:t>
      </w:r>
    </w:p>
    <w:p>
      <w:pPr>
        <w:pStyle w:val="Oxaadcf67eeemsonormal"/>
        <w:spacing w:before="28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nioski wraz z kserokopią dokumentów potwierdzających osiągnięcia edukacyjne uczniów w roku szkolnym 2016/2017 należy złożyć w Urzędzie Marszałkowskim Województwa Podlaskiego w Białymstoku </w:t>
      </w:r>
      <w:r>
        <w:rPr>
          <w:b/>
          <w:bCs/>
          <w:color w:val="FF0000"/>
          <w:sz w:val="28"/>
          <w:szCs w:val="28"/>
        </w:rPr>
        <w:t>do dnia 30 listopada 2017 r</w:t>
      </w:r>
      <w:r>
        <w:rPr>
          <w:color w:val="FF0000"/>
          <w:sz w:val="28"/>
          <w:szCs w:val="28"/>
        </w:rPr>
        <w:t>.</w:t>
      </w:r>
    </w:p>
    <w:p>
      <w:pPr>
        <w:pStyle w:val="Oxaadcf67eeemsonormal"/>
        <w:spacing w:before="280" w:after="1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wota</w:t>
      </w:r>
      <w:r>
        <w:rPr>
          <w:sz w:val="28"/>
          <w:szCs w:val="28"/>
        </w:rPr>
        <w:t xml:space="preserve">przyznanego stypendium dla </w:t>
      </w:r>
      <w:r>
        <w:rPr>
          <w:rStyle w:val="StrongEmphasis"/>
          <w:b w:val="false"/>
          <w:bCs w:val="false"/>
          <w:sz w:val="28"/>
          <w:szCs w:val="28"/>
        </w:rPr>
        <w:t>jednego</w:t>
      </w:r>
      <w:r>
        <w:rPr>
          <w:sz w:val="28"/>
          <w:szCs w:val="28"/>
        </w:rPr>
        <w:t xml:space="preserve">stypendysty </w:t>
      </w:r>
      <w:r>
        <w:rPr>
          <w:rStyle w:val="StrongEmphasis"/>
          <w:b w:val="false"/>
          <w:bCs w:val="false"/>
          <w:sz w:val="28"/>
          <w:szCs w:val="28"/>
        </w:rPr>
        <w:t>za</w:t>
      </w:r>
      <w:r>
        <w:rPr>
          <w:sz w:val="28"/>
          <w:szCs w:val="28"/>
        </w:rPr>
        <w:t xml:space="preserve"> rok szkolny 2016/2017 wyniesie   4 000 </w:t>
      </w:r>
      <w:r>
        <w:rPr>
          <w:rStyle w:val="StrongEmphasis"/>
          <w:b w:val="false"/>
          <w:bCs w:val="false"/>
          <w:sz w:val="28"/>
          <w:szCs w:val="28"/>
        </w:rPr>
        <w:t>zł.</w:t>
      </w:r>
    </w:p>
    <w:p>
      <w:pPr>
        <w:pStyle w:val="Oxaadcf67eeemso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zasad udzielania stypendiów dostępne są na stronie internetowej Urzędu Marszałkowskiego Województwa Podlaskiego w Białymstoku w zakładce </w:t>
      </w:r>
      <w:r>
        <w:rPr>
          <w:i/>
          <w:iCs/>
          <w:sz w:val="28"/>
          <w:szCs w:val="28"/>
        </w:rPr>
        <w:t>Edukacja → Stypendia → Stypendia za szczególne osiągnięcia w nauce → 2016/2017:</w:t>
      </w:r>
    </w:p>
    <w:p>
      <w:pPr>
        <w:pStyle w:val="Oxaadcf67eeemsonormal"/>
        <w:spacing w:before="280" w:after="120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https://wrotapodlasia.pl/pl/edukacja/stypendia/stypendiazaszczegolneosiagnieciawnauce/20162017/</w:t>
        </w:r>
      </w:hyperlink>
      <w:r>
        <w:rPr>
          <w:sz w:val="28"/>
          <w:szCs w:val="28"/>
        </w:rPr>
        <w:t xml:space="preserve"> oraz pod numerem telefonu: (085) 66 54 536 – Departament Edukacji, Sportu i Turysty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ypendium otrzyma osoba zamieszkała na terenie województwa podlaskiego, która w poprzednim roku szkolnym, uzyskał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łącz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stępujące szczególne osiągnięcia w nau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) uzyskała średnią ocen na koniec roku szkolnego w szkole podstawowej, w gimnazjum lub w szkole ponadgimnazjalnej co najmniej 5,00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) była co najmniej trzykrotnie laureatem konkursu/olimpiady na szczeblu wojewódzkim/ponadwojewódzkim lub co najmniej jednokrotnie laureatem konkursu/olimpiady/turnieju na szczeblu ogólnopolskim/międzynarodow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odawcą jest uczeń szkoły, a w przypadku osób niepełnoletnich, rodzic lub opiekun praw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arygodność danych zawartych we wniosku potwierdza dyrektor szkoły, do której w poprzednim roku szkolnym uczęszczał uczeń ubiegający się o stypendiu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nioski (uzupełnione elektronicznie) wraz z kserokopią dokumentów potwierdzających osiągnięcia edukacyjne uczniów w roku szkolnym 2016/2017 należy złożyć w Urzędzie Marszałkowskim Województwa Podlaskiego w Białymstoku, osobiści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Kancelaria ogólna - parter, pokój 02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lub przesłać poczt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na adres podany poniżej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w nieprzekraczalnym terminie do 30 listopada 2017 r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ek o przyznanie stypendium za szczególne osiągnięcia w nauce, którym można się posłużyć ubiegając się o stypendium, znajduje się poniż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wota przyznanego stypendium dla jednego stypendysty za rok szkolny 2016/2017 wyniesie 4 000 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Więc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Departament Edukacji, Sportu i Turystyki | 85 66 54 53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pl-PL"/>
          </w:rPr>
          <w:t>urszula.zukowska@wrotapodlasia.pl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 | osobiście w urzędzi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Departament Edukacji, Sportu i Turystyki</w:t>
        <w:br/>
        <w:t>Urząd Marszałkowski Województwa Podlaskiego</w:t>
        <w:br/>
        <w:t>ul. Kardynała Stefana Wyszyńskiego 1</w:t>
        <w:br/>
        <w:t>15-888 Białyst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iki do pobr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Regulamin 2017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PDF, 462,85 KB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wniosek 2017.doc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DOCX, 21,88 KB) 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icedyrektor Szkoły Podstawowej nr 2 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m. Aleksandry Piłsudskiej w Suwałkach 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nda Szczes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aadcf67eeemsonormal">
    <w:name w:val="ox-aadcf67eee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otapodlasia.pl/pl/edukacja/stypendia/stypendiazaszczegolneosiagnieciawnauce/20162017/" TargetMode="External"/><Relationship Id="rId3" Type="http://schemas.openxmlformats.org/officeDocument/2006/relationships/hyperlink" Target="https://wrotapodlasia.pl/cms/adminpage/edit/mailto:|/urszula.zukowska@wrotapodlasia.pl" TargetMode="External"/><Relationship Id="rId4" Type="http://schemas.openxmlformats.org/officeDocument/2006/relationships/hyperlink" Target="https://wrotapodlasia.pl/resource/file/download-file/id.1288952" TargetMode="External"/><Relationship Id="rId5" Type="http://schemas.openxmlformats.org/officeDocument/2006/relationships/hyperlink" Target="https://wrotapodlasia.pl/resource/file/download-file/id.12889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5:00Z</dcterms:created>
  <dc:creator>W.Szczesna</dc:creator>
  <dc:description/>
  <dc:language>en-US</dc:language>
  <cp:lastModifiedBy>Samsung_03</cp:lastModifiedBy>
  <dcterms:modified xsi:type="dcterms:W3CDTF">2017-11-13T15:25:00Z</dcterms:modified>
  <cp:revision>2</cp:revision>
  <dc:subject/>
  <dc:title/>
</cp:coreProperties>
</file>