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05" w:firstLine="1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left="5664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ind w:left="5664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ind w:left="5664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ind w:left="5664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Załącznik nr 1</w:t>
      </w:r>
    </w:p>
    <w:p>
      <w:pPr>
        <w:pStyle w:val="Normal"/>
        <w:ind w:left="5664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chwały nr XLVIII/601/2018</w:t>
      </w:r>
    </w:p>
    <w:p>
      <w:pPr>
        <w:pStyle w:val="Normal"/>
        <w:ind w:left="5664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ady Miejskiej w Suwałkach</w:t>
      </w:r>
    </w:p>
    <w:p>
      <w:pPr>
        <w:pStyle w:val="Normal"/>
        <w:ind w:left="5664" w:hanging="0"/>
        <w:rPr/>
      </w:pPr>
      <w:r>
        <w:rPr>
          <w:sz w:val="18"/>
          <w:szCs w:val="18"/>
          <w:lang w:eastAsia="pl-PL"/>
        </w:rPr>
        <w:t>z dnia 25 lipca 2018 r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eastAsia="pl-PL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pl-PL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Suwałki, dnia ……………………  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Suwał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WNIOSEK O  PRZYZNANIE STYPENDIUM SZKOLNEGO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rok szkolny …………………………..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shd w:fill="FFFFFF" w:val="clear"/>
        </w:rPr>
        <w:t>UWAGA: Wniosek o przyznanie stypendium szkolnego należy złożyć do dnia 15 września danego roku szkolnego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41"/>
        <w:gridCol w:w="991"/>
        <w:gridCol w:w="1696"/>
        <w:gridCol w:w="1611"/>
        <w:gridCol w:w="224"/>
        <w:gridCol w:w="2434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I. INFORMACJE O UCZNIU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. Wnioskodawca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Imię i nazwisko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zamieszkania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umer telefonu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Określenie wnioskodawcy 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(należy zaznaczyć „x”)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dzic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ekun prawn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łnoletni uczeń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yrektor szkoł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yrektor ośrodka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yrektor kolegium pracowników służb społecznych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Informacje o szkole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pieczęć szkoły)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eastAsia="pl-PL"/>
              </w:rPr>
              <w:t>3. Dane osobowe ucznia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urodzenia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zamieszkania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i adres szkoły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sa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.</w:t>
            </w:r>
            <w:r>
              <w:rPr>
                <w:sz w:val="22"/>
                <w:lang w:eastAsia="pl-PL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formacja o sytuacji rodzinnej ucznia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□  </w:t>
            </w:r>
            <w:r>
              <w:rPr>
                <w:bCs/>
                <w:sz w:val="20"/>
              </w:rPr>
              <w:t>bezrobocie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bCs/>
                <w:sz w:val="20"/>
              </w:rPr>
              <w:t xml:space="preserve">□  </w:t>
            </w:r>
            <w:r>
              <w:rPr>
                <w:bCs/>
                <w:sz w:val="20"/>
              </w:rPr>
              <w:t>niepełnosprawność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bCs/>
                <w:sz w:val="20"/>
              </w:rPr>
              <w:t xml:space="preserve">□  </w:t>
            </w:r>
            <w:r>
              <w:rPr>
                <w:bCs/>
                <w:sz w:val="20"/>
              </w:rPr>
              <w:t>wielodzietność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bCs/>
                <w:sz w:val="20"/>
              </w:rPr>
              <w:t xml:space="preserve">□  </w:t>
            </w:r>
            <w:r>
              <w:rPr>
                <w:bCs/>
                <w:sz w:val="20"/>
              </w:rPr>
              <w:t>ciężka lub długotrwała chorob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□  </w:t>
            </w:r>
            <w:r>
              <w:rPr>
                <w:bCs/>
                <w:sz w:val="20"/>
              </w:rPr>
              <w:t>brak umiejętności wypełniania funkcji opiekuńczo – wychowawczyc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□  </w:t>
            </w:r>
            <w:r>
              <w:rPr>
                <w:bCs/>
                <w:sz w:val="20"/>
              </w:rPr>
              <w:t>alkoholizm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□  </w:t>
            </w:r>
            <w:r>
              <w:rPr>
                <w:bCs/>
                <w:sz w:val="20"/>
              </w:rPr>
              <w:t>narkomani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□  </w:t>
            </w:r>
            <w:r>
              <w:rPr>
                <w:bCs/>
                <w:sz w:val="20"/>
              </w:rPr>
              <w:t>rodzina niepeł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 xml:space="preserve">□ </w:t>
            </w:r>
            <w:r>
              <w:rPr>
                <w:bCs/>
                <w:sz w:val="20"/>
              </w:rPr>
              <w:t>zdarzenie losowe …………………………………………………………………………………….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II. OŚWIADCZENIE O SYTUACJI RODZINNEJ I MATERIALNEJ UCZNIA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.</w:t>
            </w:r>
            <w:r>
              <w:rPr>
                <w:b/>
                <w:sz w:val="20"/>
              </w:rPr>
              <w:t xml:space="preserve"> Oświadczam, że moja rodzina składa się z niżej wymienionych osób, pozostających we wspólnym gospodarstwie domowym: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urodzenia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</w:rPr>
              <w:t>Stopień pokrewieństw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</w:rPr>
              <w:t>Miejsce pracy/nauk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eastAsia="pl-PL"/>
              </w:rPr>
              <w:t>2. Dochody gospodarstwa domowego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(podawane kwoty należy udokumentować oświadczeniami, składający oświadczenie jest obowiązany do zawarcia w nim klauzuli następującej treści: „Jestem świadomy(a) odpowiedzialności karnej za złożenie fałszywego oświadczenia”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pl-PL"/>
              </w:rPr>
              <w:t>Rodzaj dochodu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ysokość</w:t>
            </w:r>
            <w:r>
              <w:rPr>
                <w:b/>
                <w:sz w:val="16"/>
                <w:szCs w:val="16"/>
              </w:rPr>
              <w:t xml:space="preserve"> w zł (netto) w miesiącu poprzedzającym złożenie wniosku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ze stosunku pracy (umowa o pracę, umowa zlecenie, umowa o dzieło, umowa agencyjna)</w:t>
            </w:r>
          </w:p>
          <w:p>
            <w:pPr>
              <w:pStyle w:val="Normal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ziałalność gospodarcza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aca za granicą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łek rodzinny i dodatki do zasiłku rodzinnego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pielęgnacyjne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łek pielęgnacyjny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łe zasiłki z pomocy społecznej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ytura, renta, renta inwalidzka i rodzinna, świadczenie rehabilitacyjne i chorobowe, świadczenie/zasiłek przedemerytal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y, świadczenia z funduszu alimentacyjn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łek dla bezrobotny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ek mieszkaniow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ek energetyczn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gospodarstwa rolnego (liczba ha przeliczeniowych x stawka za 1 ha przeliczeniowy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pendia studenckie, praktyki zawodowe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ne dochody (wpisać jakie, np. praca dorywcz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………………………………………………………………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pl-PL"/>
              </w:rPr>
              <w:t>Łączny dochód gospodarstwa domowego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Oświadczam, że maja rodzina składa się z …………. osób, pozostających we wspólnym gospodarstwie domowym. Średni dochód na 1 członka gospodarstwa domowego wynosi …………………………… zł (słownie: …………………………………………………………………………………………………..…… zł)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3. Wniosek dotyczy następującej formy stypendium (należy zaznaczyć „x”)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284" w:hanging="284"/>
              <w:jc w:val="both"/>
              <w:rPr>
                <w:sz w:val="20"/>
                <w:lang w:eastAsia="pl-PL"/>
              </w:rPr>
            </w:pPr>
            <w:r>
              <w:rPr>
                <w:sz w:val="20"/>
              </w:rPr>
              <w:t>całkowite lub częściowe pokrycie kosztów udziału w zajęciach edukacyjnych, w tym wyrównawczych, wykraczających poza zajęcia realizowane w szkole w ramach planu nauczania lub udziału w zajęciach edukacyjnych realizowanych poza szkołą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/>
              <w:ind w:left="284" w:hanging="284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pomocy rzeczowej o charakterze edukacyjnym, w tym w szczególności zakupu podręczników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284" w:hanging="284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całkowite </w:t>
            </w:r>
            <w:r>
              <w:rPr>
                <w:spacing w:val="-2"/>
                <w:sz w:val="20"/>
              </w:rPr>
              <w:t>lub częściowe pokrycie kosztów związanych z pobieraniem nauki poza  miejscem</w:t>
            </w:r>
            <w:r>
              <w:rPr>
                <w:sz w:val="20"/>
              </w:rPr>
              <w:t xml:space="preserve"> zamieszkania (dotyczy tylko uczniów szkół podstawowych i słuchaczy kolegiów)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284" w:hanging="284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w </w:t>
            </w:r>
            <w:r>
              <w:rPr>
                <w:sz w:val="20"/>
              </w:rPr>
              <w:t>formie świadczenia pieniężnego, jeżeli organ przyznający stypendium uzna, że udzielenie stypendium w formach, o których mowa wyżej nie jest możliwe lub celowe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ouczenie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trzymujący stypendium szkolne są zobowiązani niezwłocznie powiadomić organ, który </w:t>
      </w:r>
      <w:r>
        <w:rPr>
          <w:sz w:val="22"/>
          <w:szCs w:val="22"/>
          <w:shd w:fill="FFFFFF" w:val="clear"/>
        </w:rPr>
        <w:t>przyznał stypendium, o ustaniu przyczyn, które stanowiły podstawę przyznania stypendium szkolnego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shd w:fill="FFFFFF" w:val="clear"/>
        </w:rPr>
        <w:t>Stypendium szkolne wstrzymuje się albo cofa w przypadku ustania przyczyn, które stanowiły podstawę przyznania stypendium szkolnego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shd w:fill="FFFFFF" w:val="clear"/>
        </w:rPr>
        <w:t>Należności z tytułu nienależnie pobranego stypendium szkolnego podlegają ściągnięciu w trybie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instrText xml:space="preserve"> HYPERLINK "https://www.prawo.vulcan.edu.pl/przegdok.asp?qdatprz=24-06-2018&amp;qplikid=217" \l "P217A2" \n ostatnia</w:instrTex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shd w:fill="FFFFFF" w:val="clear"/>
        </w:rPr>
        <w:t>przepisów o postępowaniu egzekucyjnym w administracji</w: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end"/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                                                                              ………….……………………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 i data)                                                                                                              (podpis wnioskodawcy)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Obowiązek informacyjny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L Nr 119, str. 1), zwanego dalej „RODO” informuje się, że: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dministratorem zbieranych i przetwarzanych Pani/Pana danych osobowych jest Urząd Miejski w Suwałkach ul. Mickiewicza 1, reprezentowany przez Prezydenta Miasta Suwałk - tel. 87 5628100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W sprawie ochrony danych osobowych, może Pani/Pan kontaktować się pod adresem </w:t>
      </w:r>
      <w:hyperlink r:id="rId2">
        <w:r>
          <w:rPr>
            <w:rStyle w:val="InternetLink"/>
            <w:color w:val="000000"/>
            <w:sz w:val="20"/>
            <w:szCs w:val="20"/>
          </w:rPr>
          <w:t>iod@um.suwalki.pl</w:t>
        </w:r>
      </w:hyperlink>
      <w:r>
        <w:rPr>
          <w:sz w:val="20"/>
          <w:szCs w:val="20"/>
        </w:rPr>
        <w:t>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zbierane i przetwarzane są w celu  wykonywania przez Urząd Miejski w Suwałkach ustawowych zadań publicznych, określonych m.in. w ustawie z dnia 8 marca 1990 r. o samorządzie gminnym oraz w innych regulacjach.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dstawą przetwarzania danych osobowych (oprócz ustawowego obowiązku) jest zgoda  na przetwarzanie danych osobowych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od momentu pozyskania będą przechowywane przez okres wynikający z regulacji prawnych tj. kategorii archiwalnej dokumentacji, określonej w jednolitym rzeczowym wykazie akt dla organów gmin i związków międzygminnych przez okres 5 lat. 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 Pani/Pan prawo dostępu do swoich danych osobowych oraz możliwości ich sprostowania, usunięcia lub ograniczenia przetwarzania oraz prawo do wniesienia sprzeciwu wobec przetwarzania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yskane od Pani/Pana dane osobowe nie będą udostępniane podmiotom innym, niż upoważnione na podstawie przepisów prawa.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do wniesienia skargi do organu nadzorczego.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warzanie Pani/Pana danych osobowych wynika z przepisów prawa, a ich podanie jest obowiązkowe.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ni/Pana dane osobowe  nie będą poddane zautomatyzowanemu przetwarzaniu, w tym profilowaniu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Niepodanie lub podanie niepełnych danych osobowych może skutkować pozostawieniem wniosku  bez rozpatrzen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Bold">
    <w:altName w:val="Arial"/>
    <w:charset w:val="00"/>
    <w:family w:val="swiss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4"/>
      <w:szCs w:val="26"/>
      <w:lang w:eastAsia="zh-C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ytuZnak">
    <w:name w:val="Tytuł Znak"/>
    <w:basedOn w:val="Domylnaczcionkaakapitu"/>
    <w:qFormat/>
    <w:rPr>
      <w:rFonts w:ascii="Helvetica-Bold;Arial" w:hAnsi="Helvetica-Bold;Arial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overflowPunct w:val="true"/>
      <w:jc w:val="center"/>
      <w:textAlignment w:val="auto"/>
    </w:pPr>
    <w:rPr>
      <w:rFonts w:ascii="Helvetica-Bold;Arial" w:hAnsi="Helvetica-Bold;Arial" w:cs="Helvetica-Bold;Arial"/>
      <w:b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sprawie">
    <w:name w:val="w sprawie"/>
    <w:basedOn w:val="Normal"/>
    <w:qFormat/>
    <w:pPr>
      <w:numPr>
        <w:ilvl w:val="0"/>
        <w:numId w:val="4"/>
      </w:numPr>
      <w:suppressAutoHyphens w:val="false"/>
      <w:overflowPunct w:val="true"/>
      <w:autoSpaceDE w:val="true"/>
      <w:spacing w:before="0" w:after="160"/>
      <w:jc w:val="center"/>
      <w:textAlignment w:val="auto"/>
    </w:pPr>
    <w:rPr>
      <w:b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uwal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8:43:00Z</dcterms:created>
  <dc:creator>Dorota Sidorowicz</dc:creator>
  <dc:description/>
  <dc:language>en-US</dc:language>
  <cp:lastModifiedBy>mp</cp:lastModifiedBy>
  <cp:lastPrinted>2018-07-26T13:30:00Z</cp:lastPrinted>
  <dcterms:modified xsi:type="dcterms:W3CDTF">2019-09-08T18:43:00Z</dcterms:modified>
  <cp:revision>2</cp:revision>
  <dc:subject/>
  <dc:title/>
</cp:coreProperties>
</file>