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pendia szkolne i zasiłki szkolne 2019/20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YPENDIUM SZKO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przyznanie stypendium szkolnego składa się do dnia 15 września danego roku szkolnego, a w przypadk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ów i słuchaczy szkół, w których zajęcia dydaktyczno-wychowawcze rozpoczynają się w pierwszym, powszednim dniu lutego - do dnia 15 lutego danego roku szkoln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uchaczy kolegiów pracowników służb społecznych - do dnia 15 października danego roku szkol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c materialna przysługuje: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m szkół publicznych, niepublicznych i niepublicznych szkół artystycznych o uprawnieniach publicznych szkół artystycznych oraz słuchaczom kolegiów pracowników służb społecznych - do czasu ukończenia kształcenia, nie dłużej jednak niż do ukończenia 24. roku życia,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kom publicznych i niepublicznych ośrodków rewalidacyjno-wychowawczych - do czasu ukończenia realizacji obowiązku nauk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ypendium szkolne może otrzym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ń znajdujący się w trudnej sytuacji materialnej, wynikającej z niskich dochodów na osobę w rodzinie, w szczególności gdy w rodzinie występuje: bezrobocie, niepełnosprawność, ciężka lub długotrwała choroba, wielodzietność, brak umiejętności wypełniania funkcji opiekuńczo-wychowawczych, alkoholizm lub narkomania, a także gdy rodzina jest niepełna lub wystąpiło zdarzenie losow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sięczna wysokość dochodu na osobę w rodz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a uprawniająca do ubiegania się o stypendium szkol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może być większa ni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528 z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na osobę w rodz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701 z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la osoby samotnie gospodarującej, a dochód z 1 ha przeliczeniowego wynosi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308 z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warunkiem przyznania stypendium jest zamieszkanie ucznia na terenie Miasta Suwałk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ypendium szkolne jest przyznawane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niosek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ów/opiekunów praw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letniego ucz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a szkoł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ypendium szkolne może być także przyznawane z urzęd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kodawca zobowiązany jest niezwłocznie powiadomić organ, który przyznaje stypendium, o ustaniu przyczyn, które stanowiły podstawę przyznania stypendium szkol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pendium szkolne wstrzymuje się lub cofa w przypadku ustania przyczyn, które stanowią podstawę przyznania stypendium szkol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Należności z tytułu nienależnie pobranego stypendium szkolnego podlegają ściągnięciu w trybie przepisów o postępowaniu egzekucyjnym w administra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TT319c623cc2tS00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IŁEK SZKOLNY</w:t>
      </w:r>
      <w:r>
        <w:rPr>
          <w:rFonts w:eastAsia="MSTT319c623cc2tS00;MS Mincho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TT319c623cc2tS00;MS Mincho" w:cs="Times New Roman"/>
          <w:color w:val="000000"/>
          <w:sz w:val="24"/>
          <w:szCs w:val="24"/>
        </w:rPr>
      </w:pPr>
      <w:r>
        <w:rPr>
          <w:rFonts w:eastAsia="MSTT319c623cc2tS00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TT319c623cc2tS00;MS Mincho" w:cs="Times New Roman" w:ascii="Times New Roman" w:hAnsi="Times New Roman"/>
          <w:color w:val="000000"/>
          <w:sz w:val="24"/>
          <w:szCs w:val="24"/>
        </w:rPr>
        <w:t xml:space="preserve">Zasiłek szkolny może zostać przyznany uczniowi zamieszkałemu na terenie Miasta Suwałk, znajdującemu się przejściowo w trudnej sytuacji materialnej z powodu </w:t>
      </w:r>
      <w:r>
        <w:rPr>
          <w:rFonts w:cs="Times New Roman" w:ascii="Times New Roman" w:hAnsi="Times New Roman"/>
          <w:color w:val="000000"/>
          <w:sz w:val="24"/>
          <w:szCs w:val="24"/>
        </w:rPr>
        <w:t>zdarzenia losow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o zasiłek szkolny składa się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WÓCH MIESIĘCY OD DNIA WYSTĄPIENIA ZDARZENIA LOSOWEGO: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iłek szkolny może być przyznany w formie świadczenia pieniężnego na pokrycie wydatków związanych z procesem edukacyjnym lub w formie pomocy rzeczowej o charakterze edukacyjnym,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iłek szkolny realizowany jest poprzez zwrot poniesionych na CELE EDUKACYJNE wydatków, po ich udokumentowani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ubiegania się o zasiłek szkolny uprawnieni są wszyscy uczniowie, którzy spełniają łącznie następujące kryter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 miejsce zamieszkania na terenie Miasta Suwałk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dzinie zaistniało zdarzenie losow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40:00Z</dcterms:created>
  <dc:creator>Dorota Sidorowicz</dc:creator>
  <dc:description/>
  <dc:language>en-US</dc:language>
  <cp:lastModifiedBy>mp</cp:lastModifiedBy>
  <dcterms:modified xsi:type="dcterms:W3CDTF">2019-09-08T18:40:00Z</dcterms:modified>
  <cp:revision>2</cp:revision>
  <dc:subject/>
  <dc:title/>
</cp:coreProperties>
</file>