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lityka bezpieczeństwa –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gulamin przechowywania i ochrony danych osobowych  w Szkole Podstawowej nr 2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Oddziałami Dwujęzycznymi im. Aleksandry Piłsudskiej w Suwałkach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niejszy dokument określa  zasady i procedury przetwarzania danych osobowych                            i  ich zabezpieczenia przed nieuprawnionym ujawnieniem, jakie powinny być przestrzegane                    i stosowane w Szkole Podstawowej nr 2 z Oddziałami Dwujęzycznymi im. Aleksandry Piłsudskiej w Suwałkach, zgodnie z RODO. Dokument obowiązuje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wszystkich pracowników</w:t>
      </w:r>
      <w:r>
        <w:rPr>
          <w:rFonts w:cs="Times New Roman" w:ascii="Times New Roman" w:hAnsi="Times New Roman"/>
        </w:rPr>
        <w:t xml:space="preserve"> Szkoły, </w:t>
      </w:r>
      <w:r>
        <w:rPr>
          <w:rFonts w:cs="Times New Roman" w:ascii="Times New Roman" w:hAnsi="Times New Roman"/>
          <w:sz w:val="24"/>
          <w:szCs w:val="24"/>
        </w:rPr>
        <w:t>podmioty przetwarzające dane osobowe na podstawie zawartych umów między przetwarzającym a powierzającym, użytkowników systemów informatycznych z dostępem      do danych osobowych upoważnionych przez administratora na piśmie. Każdy z wymienionych podmiotów jest zobowiązany do zapoznania się z dokumentem i bezwzględnego przestrzegania zawartych w nim zasad. Całość dokumentacji związanej z bezpieczeństwem danych osobowych znajduje się  w sekretariacie Szkoły. Poniżej wymagane aktualnymi przepisami prawa ochrony danych osobowych klauzule informacyjn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2:34:00Z</dcterms:created>
  <dc:creator>Kasa</dc:creator>
  <dc:description/>
  <dc:language>en-US</dc:language>
  <cp:lastModifiedBy>Admin</cp:lastModifiedBy>
  <cp:lastPrinted>2021-03-29T12:11:00Z</cp:lastPrinted>
  <dcterms:modified xsi:type="dcterms:W3CDTF">2021-03-30T12:34:00Z</dcterms:modified>
  <cp:revision>2</cp:revision>
  <dc:subject/>
  <dc:title/>
</cp:coreProperties>
</file>