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 Regulaminu okresowej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ceny pracownika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OKRESOWEJ OCENY KWALIFIKACYJNEJ PRACOWNIKA SAMORZĄDOWEGO</w:t>
      </w:r>
    </w:p>
    <w:p>
      <w:pPr>
        <w:pStyle w:val="Normal"/>
        <w:spacing w:before="24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A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2 z Oddziałami Dwujęzycznymi im. Aleksandry Piłsudskiej w Suwałka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jednost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ane dotyczące ocenianego pracownika samorzą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ianowania/zatrudnienia na stanowisku urzędniczym 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pracy na obecnym stanowisku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Dane dotyczące poprzedniej 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/poziom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..Suwałki..                ........................             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)   (dzień, miesiąc, rok)  (pieczątk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osoby wypełniającej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ryteria oceny i termin sporządzenia oceny na piśm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a obowiązk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ien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stron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jętność stosowania odpowiednich przepis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ie i organizowanie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etycz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a wybrane przez bezpośredniego przełożo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specjalisty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pracy w zespo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ządzanie persone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cjaty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w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ecyzj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e podejście do obywat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tyw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obsługi urządzeń tech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ceny na piśmie nastąpi w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należy wpisać miesiąc, rok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                       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ię i nazwisko oceniającego)             (stano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 rozpoczęcia pracy na obecnym         (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nowisku)                          oceniając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Zatwierdzenie kryteriów przez Dyrektora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yrektora Szkoły do kryteriów wybranych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go przełożonego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 i nazwisko)                   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-łem się z kryteriami oceny oraz termi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oceny na piśmi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    ....................     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)    (dzień, miesiąc, rok)    (podpis ocenianego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dotycząca wykonywania obowiązków przez ocenia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cen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pracy na obecnym stanowisku ......................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napisać, w jaki sposób oceniany wykonywał obowiązki w okresie, w którym podlegał ocenie, czy spełniał ustawowe kryteria oceny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                  .................... r.     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)   (dzień, miesiąc, rok)   (podpis oceniającego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poziomu wykonywania obowiązków oraz przyznanie okresowej 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m wykonywanie obowiązków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a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 ................... do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iomie (wstawić krzyżyk w odpowiednim polu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4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 wszystkie obowiązki wynikające z opisu stanowi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sposób często przewyższający oczekiwania. W ra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podjął się wykonywania zadań dodatkowych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 je zgodnie z ustalonymi standardami. W tra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obowiązków stale spełniał wszystkie kryteria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części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64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 wszystkie obowiązki wynikające z opisu stanowi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sposób odpowiadający oczekiwaniom. W tra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obowiązków stale spełniał większość kryteri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mienionych w części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7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wal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obowiązków wynikających z opisu stanowiska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 w sposób odpowiadający oczekiwaniom. W tra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obowiązków stale spełniał niektóre kryteria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części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90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dowal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obowiązków wynikających z opisu stanowiska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 w sposób nieodpowiadający oczekiwaniom. W tra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obowiązków nie spełniał wcale bądź spełniał rzad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wymienione w części B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rzyznaję okresową o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ć pozytywną - jeżeli zaznaczony został poziom bard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, dobry lub zadowalający, negatywną - jeżeli pozi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owalający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              .................                   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)   (dzień, miesiąc, rok)   (podpis oceniającego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am/-łem się z oceną sporządzoną na piśmie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ą/Pana 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                     .....................                       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)        (dzień, miesiąc, rok)           (podpis oceniane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7:00Z</dcterms:created>
  <dc:creator>Oświata</dc:creator>
  <dc:description/>
  <dc:language>en-US</dc:language>
  <cp:lastModifiedBy>G1-Biblioteka</cp:lastModifiedBy>
  <cp:lastPrinted>2012-01-30T12:55:00Z</cp:lastPrinted>
  <dcterms:modified xsi:type="dcterms:W3CDTF">2018-02-15T10:57:00Z</dcterms:modified>
  <cp:revision>2</cp:revision>
  <dc:subject/>
  <dc:title>ARKUSZ OKRESOWEJ OCENY KWALIFIKACYJNEJ PRACOWNIKA SAMORZĄDOWEGO</dc:title>
</cp:coreProperties>
</file>