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 do procedu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dziecka: 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ów/ opiekunów prawny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sz w:val="24"/>
          <w:szCs w:val="24"/>
        </w:rPr>
        <w:t>Aktualne numery kontaktowe w razie szybkiego kontaktu: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RODZICÓW / OPIEKUNÓW PRA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…………………….…………………………. jest zdrowe i nie miało kontaktu z osoba zakażoną wirusem COVID-19 oraz nikt z domowników/ członków najbliższej rodziny, otoczenia nie wrócił z zagranicy, nie przebywa na kwarantannie lub izolacji domowej z powodu COVID-19 oraz nie przejawia widocznych objawów chor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złożenia oświadczenia – stan zdrowia dziecka jest dobry i dziecko nie przejawia żadnych oznak chorobowych tj.: podwyższona temperatura powyżej 37°C, kaszel, katar, biegunka, duszności, wysypka i zmiany skórne, bóle mięśni, ból gardła, utrata smaku, czy węchu, zapalenie spojówek i inne nietypowe obj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niezwłocznie poinformować szkołę o wystąpieniu w/w oznak chorobowych </w:t>
        <w:br/>
        <w:t>i nie przyprowadzać chorego dziecka do placówki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rodziców/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iekunów prawn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iż jestem świadom/ świadoma pełnej odpowiedzialności dobrowolnego posłania dziecka do szkoły w aktualnie obowiązującej sytuacji epidemiologicznej oraz jest mi znane ryzyko na jakie jest narażone zdrowie mojego dziecka, mimo wprowadzonych w szkole obostrzeń sanitarnych i wdrożonych środków ochronnych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rodziców/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iekunów prawn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do przestrzegania obowiązujących w szkole procedur związanych z reżimem sanitarnym oraz natychmiastowe odebranie dziecka (w jak najszybszym czasie – tj. do 60 min.) z placówki oświatowej – szkoły, w razie wystąpienia jakichkolwiek objawów chorobowych </w:t>
        <w:br/>
        <w:t>w czasie pobytu dziecka w szkole.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ytuacji zarażenia się mojego dziecka na terenie placówki nie będę wnosił/a skarg, zażaleń, pretensji do organu prowadzącego będąc całkowicie świadom zagrożenia epidemiologicznego płynącego z obecnej sytuacji w kraju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rodziców/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iekunów prawnych)</w:t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5:00Z</dcterms:created>
  <dc:creator>user</dc:creator>
  <dc:description/>
  <dc:language>en-US</dc:language>
  <cp:lastModifiedBy>Admin</cp:lastModifiedBy>
  <dcterms:modified xsi:type="dcterms:W3CDTF">2020-05-22T12:35:00Z</dcterms:modified>
  <cp:revision>2</cp:revision>
  <dc:subject/>
  <dc:title/>
</cp:coreProperties>
</file>