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odręczników i materiałów edukacyjnych dla klas 4-8 rok szkolny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4</w:t>
      </w:r>
    </w:p>
    <w:p>
      <w:pPr>
        <w:pStyle w:val="Normal"/>
        <w:rPr/>
      </w:pPr>
      <w:r>
        <w:rPr/>
        <w:t>j. polski</w:t>
        <w:br/>
      </w:r>
      <w:r>
        <w:rPr>
          <w:b/>
        </w:rPr>
        <w:t>Słowa z uśmiechem. Język polski. Literatura i kultura</w:t>
      </w:r>
      <w:r>
        <w:rPr/>
        <w:t>. Podręcznik. Szkoła podstawowa. Klasa 4.</w:t>
      </w:r>
      <w:r>
        <w:rPr>
          <w:rFonts w:cs="Calibri"/>
        </w:rPr>
        <w:t xml:space="preserve"> Ewa Horwath, Anita Żegleń.</w:t>
      </w:r>
      <w:r>
        <w:rPr/>
        <w:t xml:space="preserve">   WSIP (861/1/2017)</w:t>
        <w:br/>
      </w:r>
      <w:r>
        <w:rPr>
          <w:b/>
        </w:rPr>
        <w:t>Słowa z uśmiechem. Język polski. Nauka o języku i ortografia.</w:t>
      </w:r>
      <w:r>
        <w:rPr/>
        <w:t xml:space="preserve"> Podręcznik. Szkoła podstawowa.  Klasa 4. </w:t>
      </w:r>
      <w:r>
        <w:rPr>
          <w:rFonts w:cs="Calibri"/>
        </w:rPr>
        <w:t>Ewa Horwath, Anita Żegleń.</w:t>
      </w:r>
      <w:r>
        <w:rPr/>
        <w:t xml:space="preserve">  WSIP (861/2/2017)</w:t>
      </w:r>
    </w:p>
    <w:p>
      <w:pPr>
        <w:pStyle w:val="Normal"/>
        <w:rPr>
          <w:lang w:val="en-US"/>
        </w:rPr>
      </w:pPr>
      <w:r>
        <w:rPr/>
        <w:t>j. angielski</w:t>
        <w:br/>
      </w:r>
      <w:r>
        <w:rPr>
          <w:b/>
        </w:rPr>
        <w:t>Flash. Klasa 4.</w:t>
      </w:r>
      <w:r>
        <w:rPr/>
        <w:t xml:space="preserve"> </w:t>
      </w:r>
      <w:r>
        <w:rPr>
          <w:lang w:val="en-US"/>
        </w:rPr>
        <w:t>Student’s book. Jenny Dooley. Express Publishing (866/1/2017)</w:t>
        <w:br/>
      </w:r>
      <w:r>
        <w:rPr>
          <w:color w:val="FF0000"/>
          <w:lang w:val="en-US"/>
        </w:rPr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4.</w:t>
      </w:r>
      <w:r>
        <w:rPr/>
        <w:t xml:space="preserve"> </w:t>
      </w:r>
      <w:r>
        <w:rPr>
          <w:rFonts w:cs="Calibri"/>
        </w:rPr>
        <w:t>Wojciech Kalwat, Małgorzata Lis</w:t>
      </w:r>
      <w:r>
        <w:rPr>
          <w:rFonts w:cs="Arial" w:ascii="Arial" w:hAnsi="Arial"/>
          <w:color w:val="00305C"/>
          <w:sz w:val="15"/>
          <w:szCs w:val="15"/>
        </w:rPr>
        <w:t xml:space="preserve">. </w:t>
      </w:r>
      <w:r>
        <w:rPr/>
        <w:t>WSIP (882/1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 xml:space="preserve">Matematyka z plusem 4. </w:t>
      </w:r>
      <w:r>
        <w:rPr/>
        <w:t xml:space="preserve">Podręcznik dla klasy czwartej szkoły podstawowej. </w:t>
      </w:r>
      <w:r>
        <w:rPr>
          <w:rFonts w:cs="Calibri"/>
        </w:rPr>
        <w:t xml:space="preserve">Małgorzata Dobrowolska, Marta Jucewicz, Marcin Karpiński, Piotr Zarzycki. </w:t>
      </w:r>
      <w:r>
        <w:rPr/>
        <w:t>GWO (780/1/2017)</w:t>
      </w:r>
    </w:p>
    <w:p>
      <w:pPr>
        <w:pStyle w:val="Normal"/>
        <w:rPr/>
      </w:pPr>
      <w:r>
        <w:rPr/>
        <w:t>przyroda</w:t>
        <w:br/>
      </w:r>
      <w:r>
        <w:rPr>
          <w:b/>
        </w:rPr>
        <w:t>Tajemnice przyrody.</w:t>
      </w:r>
      <w:r>
        <w:rPr/>
        <w:t xml:space="preserve"> Podręcznik do przyrody dla klasy czwartej szkoły podstawowej. Maria Marko-Worłowsko, Feliks Szlajfer, Joanna Stawarz. Wydawnictwo Nowa Era  (863/2017) </w:t>
        <w:br/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</w:t>
      </w:r>
      <w:r>
        <w:rPr/>
        <w:t xml:space="preserve"> Wydawnictwo Nowa Era (903/1/2017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</w:t>
      </w:r>
      <w:r>
        <w:rPr>
          <w:rFonts w:cs="Calibri"/>
        </w:rPr>
        <w:t>Podręcznik do techniki dla klasy czwartej szkoły podstawowej . Lech Łabecki, Marta Łabecka.</w:t>
      </w:r>
      <w:r>
        <w:rPr/>
        <w:t xml:space="preserve"> Wydawnictwo Nowa Era (295/1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 xml:space="preserve">Informatyka Europejczyka. </w:t>
      </w:r>
      <w:r>
        <w:rPr/>
        <w:t>Podręcznik dla szkoły podstawowej. Klasa4. Danuta Kiałka, Katarzyna Kiałka. Wydawnictwo "Helion" S.A.  (876/1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 xml:space="preserve">. Podręcznik do muzyki dla klasy czwartej szkoły podstawowej. </w:t>
      </w:r>
      <w:r>
        <w:rPr>
          <w:rFonts w:cs="Calibri"/>
        </w:rPr>
        <w:t>Monika Gromek, Grażyna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Zaproszeni przez Boga</w:t>
      </w:r>
      <w:r>
        <w:rPr/>
        <w:t>. Red. Z. Marek. Wyd.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5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Słowa z uśmiechem. Język polski. Literatura i kultura. Podręcznik. Szkoła podstawowa. Klasa 5</w:t>
      </w:r>
      <w:r>
        <w:rPr/>
        <w:t xml:space="preserve">. </w:t>
      </w:r>
      <w:r>
        <w:rPr>
          <w:rFonts w:cs="Calibri"/>
        </w:rPr>
        <w:t>Ewa Horwath, Anita Żegleń.</w:t>
      </w:r>
      <w:r>
        <w:rPr/>
        <w:t xml:space="preserve">  WSIP (861/3/2018)</w:t>
        <w:br/>
      </w:r>
      <w:r>
        <w:rPr>
          <w:b/>
        </w:rPr>
        <w:t>Słowa z uśmiechem. Język polski. Nauka o języku i ortografia. Podręcznik. Szkoła podstawowa. Klasa 5.</w:t>
      </w:r>
      <w:r>
        <w:rPr/>
        <w:t xml:space="preserve"> </w:t>
      </w:r>
      <w:r>
        <w:rPr>
          <w:rFonts w:cs="Calibri"/>
        </w:rPr>
        <w:t>Ewa Horwath, Anita Żegleń.</w:t>
      </w:r>
      <w:r>
        <w:rPr/>
        <w:t xml:space="preserve">  WSIP (861/2/2017)</w:t>
        <w:br/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 xml:space="preserve">Flash. </w:t>
      </w:r>
      <w:r>
        <w:rPr>
          <w:b/>
          <w:lang w:val="en-US"/>
        </w:rPr>
        <w:t>Klasa5.</w:t>
      </w:r>
      <w:r>
        <w:rPr>
          <w:lang w:val="en-US"/>
        </w:rPr>
        <w:t xml:space="preserve"> Jenny Dooley.  Express Publishing (866/2/2018)</w:t>
        <w:br/>
      </w:r>
      <w:r>
        <w:rPr>
          <w:color w:val="FF0000"/>
          <w:lang w:val="en-US"/>
        </w:rPr>
        <w:t xml:space="preserve">Flash. </w:t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5</w:t>
      </w:r>
      <w:r>
        <w:rPr/>
        <w:t xml:space="preserve">. </w:t>
      </w:r>
      <w:r>
        <w:rPr>
          <w:rFonts w:cs="Calibri"/>
        </w:rPr>
        <w:t>Krzysztof Kowalewski, Igor Kąkolewski, Anita Plumińska-Mieloch</w:t>
      </w:r>
      <w:r>
        <w:rPr/>
        <w:t>. WSIP (882/2/2018)</w:t>
      </w:r>
    </w:p>
    <w:p>
      <w:pPr>
        <w:pStyle w:val="Normal"/>
        <w:rPr>
          <w:color w:val="FF0000"/>
        </w:rPr>
      </w:pPr>
      <w:r>
        <w:rPr/>
        <w:t>matematyka</w:t>
        <w:br/>
        <w:t xml:space="preserve"> </w:t>
      </w:r>
      <w:r>
        <w:rPr>
          <w:b/>
        </w:rPr>
        <w:t>Matematyka z plusem 5.</w:t>
      </w:r>
      <w:r>
        <w:rPr/>
        <w:t xml:space="preserve"> Podręcznik dla klasy piątej szkoły podstawowej.</w:t>
      </w:r>
      <w:r>
        <w:rPr>
          <w:rFonts w:cs="Calibri"/>
        </w:rPr>
        <w:t xml:space="preserve"> Małgorzata Dobrowolska, Marta Jucewicz, Marcin Karpiński, Piotr Zarzycki. </w:t>
      </w:r>
      <w:r>
        <w:rPr/>
        <w:t xml:space="preserve"> GWO (780/2/2018)</w:t>
        <w:br/>
      </w:r>
      <w:r>
        <w:rPr>
          <w:color w:val="FF0000"/>
        </w:rPr>
        <w:t>Matematyka z plusem 5.Ćwiczenia dla klasy piątej szkoły podstawowej wersja c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</w:t>
      </w:r>
      <w:r>
        <w:rPr/>
        <w:t>. Podręcznik do geografii dla klasy piątej szkoły podstawowej. Szlajfer F., Zaniewicz Z., Rachwał T.,Malarz R. Nowa Era ( 906/1/2018)</w:t>
        <w:br/>
      </w:r>
      <w:r>
        <w:rPr>
          <w:color w:val="FF0000"/>
        </w:rPr>
        <w:t>Planeta Nowa</w:t>
      </w:r>
      <w:r>
        <w:rPr/>
        <w:t xml:space="preserve">. </w:t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piątej szkoły podstawowej. Marian Sęktas,  Joanna Stawarz. Wydawnictwo Nowa Era (844/1/2018)</w:t>
        <w:br/>
      </w:r>
      <w:r>
        <w:rPr>
          <w:color w:val="FF0000"/>
        </w:rPr>
        <w:t>Puls życia. Zeszyt ćwiczeń 5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piątej szkoły podstawowej. Jadwiga Lukas, Krystyna Onak. Wydawnictwo Nowa Era( 903/2/2018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>. Podręcznik do muzyki dla klasy piątej szkoły podstawowej. Monika Gromek, Grażyna Kilbach. Wydawnictwo Nowa Era.(852/2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Obdarowani przez Boga.</w:t>
      </w:r>
      <w:r>
        <w:rPr/>
        <w:t xml:space="preserve"> WAM, red. Z.Marek (podręczniki w klas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6</w:t>
      </w:r>
    </w:p>
    <w:p>
      <w:pPr>
        <w:pStyle w:val="Normal"/>
        <w:rPr>
          <w:b/>
          <w:b/>
        </w:rPr>
      </w:pPr>
      <w:r>
        <w:rPr/>
        <w:t>j.polski</w:t>
        <w:br/>
      </w:r>
      <w:r>
        <w:rPr>
          <w:b/>
        </w:rPr>
        <w:t>Słowa z uśmiechem. Literatura i kultura. Klasa 6.</w:t>
      </w:r>
      <w:r>
        <w:rPr/>
        <w:t>Ewa Horwath, Anita Żegleń. Wydawnictwa Szkolne i Pedagogiczne S.A. (51/5/2014/2016)</w:t>
      </w:r>
      <w:r>
        <w:rPr>
          <w:b/>
        </w:rPr>
        <w:tab/>
        <w:t xml:space="preserve"> </w:t>
        <w:br/>
        <w:t xml:space="preserve">Słowa z uśmiechem. Nauka o języku i ortografia. Klasa 6. </w:t>
      </w:r>
      <w:r>
        <w:rPr/>
        <w:t>Ewa Horwath, Anita Żegleń</w:t>
        <w:tab/>
        <w:t xml:space="preserve"> Wydawnictwa Szkolne i Pedagogiczne S.A. (551/6,7/2014/2016)</w:t>
      </w:r>
      <w:r>
        <w:rPr>
          <w:b/>
        </w:rPr>
        <w:br/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Flash. Klasa 6.</w:t>
      </w:r>
      <w:r>
        <w:rPr/>
        <w:t xml:space="preserve"> Jenny Dooley.  Express Publishing (866/2/2018)</w:t>
        <w:br/>
      </w:r>
      <w:r>
        <w:rPr>
          <w:color w:val="FF0000"/>
        </w:rPr>
        <w:t>Flash 6. Zeszyt ćwiczeń</w:t>
      </w:r>
    </w:p>
    <w:p>
      <w:pPr>
        <w:pStyle w:val="Normal"/>
        <w:rPr/>
      </w:pPr>
      <w:r>
        <w:rPr/>
        <w:t xml:space="preserve">historia </w:t>
        <w:br/>
      </w:r>
      <w:r>
        <w:rPr>
          <w:b/>
        </w:rPr>
        <w:t>Historia klasa 6.</w:t>
      </w:r>
      <w:r>
        <w:rPr/>
        <w:t xml:space="preserve"> Podręcznik do klasy 6. Kąkolewska I., Plumińska-Mieloch A., WSiP ( 882/3/2019)</w:t>
      </w:r>
    </w:p>
    <w:p>
      <w:pPr>
        <w:pStyle w:val="Normal"/>
        <w:rPr>
          <w:rFonts w:cs="Calibri"/>
          <w:color w:val="FF0000"/>
        </w:rPr>
      </w:pPr>
      <w:r>
        <w:rPr/>
        <w:t>matematyka</w:t>
        <w:br/>
      </w:r>
      <w:r>
        <w:rPr>
          <w:rFonts w:cs="Calibri"/>
          <w:b/>
        </w:rPr>
        <w:t>Matematyka z plusem 6</w:t>
      </w:r>
      <w:r>
        <w:rPr>
          <w:rFonts w:cs="Calibri"/>
        </w:rPr>
        <w:t>. Podręcznik. M. Dobrowolska, M. Jucewicz, M. Karpiński, P. Zarzycki, GWO, (780/3/2019)</w:t>
        <w:br/>
      </w:r>
      <w:r>
        <w:rPr>
          <w:rFonts w:cs="Calibri"/>
          <w:color w:val="FF0000"/>
        </w:rPr>
        <w:t>Ćwiczenia – wersja C (jednozeszytowa) autorzy: Z. Bolałek, M. Dobrowolska, A. Mysior, S. Wojtan, P. Zarzycki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  <w:color w:val="000000"/>
          <w:shd w:fill="FCFDFD" w:val="clear"/>
        </w:rPr>
        <w:t>Puls życia.</w:t>
      </w:r>
      <w:r>
        <w:rPr>
          <w:rFonts w:cs="Calibri"/>
          <w:color w:val="000000"/>
          <w:shd w:fill="FCFDFD" w:val="clear"/>
        </w:rPr>
        <w:t xml:space="preserve"> Podręcznik do biologii dla klasy szóstej szkoły podstawowej. Joanna Stawarz, Wydawnictwo Nowa Era,</w:t>
      </w:r>
      <w:r>
        <w:rPr>
          <w:rFonts w:cs="Calibri"/>
          <w:color w:val="222222"/>
          <w:shd w:fill="FCFDFD" w:val="clear"/>
        </w:rPr>
        <w:t xml:space="preserve"> (844/2/2019)  </w:t>
        <w:br/>
        <w:t xml:space="preserve"> </w:t>
      </w:r>
      <w:r>
        <w:rPr>
          <w:rFonts w:cs="Calibri"/>
          <w:color w:val="FF0000"/>
          <w:shd w:fill="FCFDFD" w:val="clear"/>
        </w:rPr>
        <w:t>Puls życia 6. Zeszyt ćwiczeń.</w:t>
      </w:r>
    </w:p>
    <w:p>
      <w:pPr>
        <w:pStyle w:val="Normal"/>
        <w:rPr>
          <w:rFonts w:cs="Calibri"/>
          <w:color w:val="222222"/>
          <w:sz w:val="20"/>
          <w:szCs w:val="20"/>
          <w:shd w:fill="FCFDFD" w:val="clear"/>
        </w:rPr>
      </w:pPr>
      <w:r>
        <w:rPr>
          <w:rFonts w:cs="Calibri"/>
          <w:color w:val="222222"/>
          <w:sz w:val="20"/>
          <w:szCs w:val="20"/>
          <w:shd w:fill="FCFDFD" w:val="clear"/>
        </w:rPr>
        <w:t>Geografi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neta Nowa 6.</w:t>
      </w:r>
      <w:r>
        <w:rPr>
          <w:rFonts w:cs="Calibri"/>
        </w:rPr>
        <w:t xml:space="preserve"> Tomasz Rachwał, Roman Malarz, Dawid Szczypiński, wyd. Nowa Era,( 906/2/2019)</w:t>
        <w:br/>
      </w:r>
      <w:r>
        <w:rPr>
          <w:rFonts w:cs="Calibri"/>
          <w:color w:val="FF0000"/>
        </w:rPr>
        <w:t xml:space="preserve">Planeta Nowa 6. Zeszyt ćwiczeń. 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 xml:space="preserve">Lekcja muzyki kl.6 </w:t>
      </w:r>
      <w:r>
        <w:rPr>
          <w:rFonts w:cs="Calibri"/>
        </w:rPr>
        <w:t>Monika Gromek, Grażyna Kilbach. Wydawnictwo Nowa Era.(</w:t>
      </w:r>
      <w:r>
        <w:rPr>
          <w:rFonts w:cs="Calibri"/>
          <w:b/>
        </w:rPr>
        <w:t xml:space="preserve"> 589/3/2014/2015)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 szkoły podstawowej. Jadwiga Lukas, Krystyna Onak. Wydawnictwo Nowa Era (326/3/2011/2015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szóstej szkoły podstawowej. Lech Łabecki, Marta Łabecka. Wydawnictwo Nowa Era (295/3/2019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o zajęć komputerowych dla szkoły podstawowej. Klasa 6. Wydawnictwo Helion.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  <w:color w:val="222222"/>
          <w:sz w:val="20"/>
          <w:szCs w:val="20"/>
          <w:shd w:fill="FCFDFD" w:val="clear"/>
        </w:rPr>
        <w:t>Przemienieni przez Boga</w:t>
      </w:r>
      <w:r>
        <w:rPr>
          <w:rFonts w:cs="Calibri"/>
          <w:color w:val="222222"/>
          <w:sz w:val="20"/>
          <w:szCs w:val="20"/>
          <w:shd w:fill="FCFDFD" w:val="clear"/>
        </w:rPr>
        <w:t>, wyd. WAM, autor ks. Zbigniew Marek AZ-23-01/10-KR-1 14 Komisja Wychowania Katolickiego Episkopatu Polski ( KWEP 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sa 7</w:t>
      </w:r>
    </w:p>
    <w:p>
      <w:pPr>
        <w:pStyle w:val="Normal"/>
        <w:rPr/>
      </w:pPr>
      <w:r>
        <w:rPr>
          <w:b/>
        </w:rPr>
        <w:br/>
      </w:r>
      <w:r>
        <w:rPr/>
        <w:t xml:space="preserve">j.polski </w:t>
        <w:br/>
      </w:r>
      <w:r>
        <w:rPr>
          <w:b/>
        </w:rPr>
        <w:t>Myśli i słowa</w:t>
      </w:r>
      <w:r>
        <w:rPr/>
        <w:t>. Podręcznik do języka polskiego. Klasa 7. Ewa Nowak, Joanna Gaweł. WSIP  (895/1/2017)</w:t>
        <w:br/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j.angielski </w:t>
        <w:br/>
        <w:t xml:space="preserve">klasa dwujęzyczna: </w:t>
      </w:r>
      <w:r>
        <w:rPr>
          <w:b/>
          <w:lang w:val="en-US"/>
        </w:rPr>
        <w:t>Smart Time 2.</w:t>
      </w:r>
      <w:r>
        <w:rPr>
          <w:lang w:val="en-US"/>
        </w:rPr>
        <w:t>Virginia Evans, Jenny Dooley. Express Publishing.  (860/5/2017)</w:t>
        <w:br/>
      </w:r>
      <w:r>
        <w:rPr>
          <w:color w:val="FF0000"/>
          <w:lang w:val="en-US"/>
        </w:rPr>
        <w:t xml:space="preserve">Smart time 2. </w:t>
      </w:r>
      <w:r>
        <w:rPr>
          <w:color w:val="FF0000"/>
        </w:rPr>
        <w:t>Zeszyt ćwiczeń</w:t>
        <w:br/>
      </w:r>
      <w:r>
        <w:rPr/>
        <w:t xml:space="preserve">pozostałe klasy: </w:t>
      </w:r>
      <w:r>
        <w:rPr>
          <w:b/>
        </w:rPr>
        <w:t>Flash. Klasa7</w:t>
      </w:r>
      <w:r>
        <w:rPr/>
        <w:t>. Jenny Dooley. Express Publishing . (866/4/2017)</w:t>
        <w:br/>
      </w:r>
      <w:r>
        <w:rPr>
          <w:color w:val="FF0000"/>
        </w:rPr>
        <w:t>Flash 7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1.</w:t>
      </w:r>
      <w:r>
        <w:rPr/>
        <w:t xml:space="preserve"> Podręcznik do języka niemieckiego dla klas 7-8. Elżbieta Reymont, Agnieszka Sibiga, Małgorzata Jezierska – Wiejak. Wydawnictwo PWN (812/1/2017)</w:t>
        <w:br/>
      </w:r>
      <w:r>
        <w:rPr>
          <w:color w:val="FF0000"/>
        </w:rPr>
        <w:t>Kompass Team 1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Podręcznik. Szkoła podstawowa. Klasa 7. Igor</w:t>
      </w:r>
      <w:r>
        <w:rPr/>
        <w:t xml:space="preserve"> Kąkolewski, Krzysztof Kowalewski, Anita Plumińska –Mieloch. WSIP (882/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7</w:t>
      </w:r>
      <w:r>
        <w:rPr/>
        <w:t>. Podręcznik dla klasy siódmej szkoły podstawowej. Zofia Bolałek, Małgorzata Dobrowolska, Marta Jucewicz. Gdańskie Wydawnictwo Oświatowe. (780/4/2017)</w:t>
      </w:r>
    </w:p>
    <w:p>
      <w:pPr>
        <w:pStyle w:val="Normal"/>
        <w:rPr/>
      </w:pPr>
      <w:r>
        <w:rPr/>
        <w:t>geografia</w:t>
        <w:br/>
        <w:t xml:space="preserve">Planeta Nowa. </w:t>
      </w:r>
      <w:r>
        <w:rPr>
          <w:rFonts w:cs="Segoe UI" w:ascii="Segoe UI" w:hAnsi="Segoe UI"/>
          <w:color w:val="212529"/>
        </w:rPr>
        <w:t>Podręcznik do geografii dla klasy siódmej szkoły podstawowej. Nowa edycja 2020-2022. Roman Malarz, Mariusz Szubert, Tomasz Rachwał. Wydawnictwo Nowa Era (906/3/2019/z1)</w:t>
      </w:r>
      <w:r>
        <w:rPr/>
        <w:br/>
      </w:r>
      <w:r>
        <w:rPr>
          <w:color w:val="FF0000"/>
        </w:rPr>
        <w:t>Planeta Nowa. Zeszyt ćwiczeń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Klasa 7. Grażyna Francuz-Ornat, Teresa Kulawik, Maria Nowotny-Różańska. Nowa edycja 2020-2022. Wydawnictwo Nowa Era (885/1/2017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siódmej szkoły podstawowej .Nowa edycja 2020-2022. Jan Kulawik, Teresa Kulawik, Maria Litwin. Wydawnictwo Nowa Era (785/1/2017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siódmej szkoły podstawowej. Nowa edycja 2020–2022. Małgorzata Jefimow. Wyd. Nowa Era. (844/3/2020/z1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.</w:t>
      </w:r>
      <w:r>
        <w:rPr/>
        <w:t xml:space="preserve"> Podręcznik do muzyki dla klasy siódmej szkoły podstawowej. Monika Gromek, Grażyna Kilbach. Wydawnictwo Nowa Era(852/4/2017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7. Jolanta Pańczyk. Wydawnictwo Helion (876/4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uczy i zbawia.</w:t>
      </w:r>
      <w:r>
        <w:rPr/>
        <w:t xml:space="preserve"> ks. Zbigniew Marek. W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sa 8</w:t>
      </w:r>
    </w:p>
    <w:p>
      <w:pPr>
        <w:pStyle w:val="Normal"/>
        <w:rPr>
          <w:color w:val="FF0000"/>
        </w:rPr>
      </w:pPr>
      <w:r>
        <w:rPr/>
        <w:t>j.polski</w:t>
        <w:br/>
      </w:r>
      <w:r>
        <w:rPr>
          <w:b/>
        </w:rPr>
        <w:t>Myśli i słowa.</w:t>
      </w:r>
      <w:r>
        <w:rPr/>
        <w:t xml:space="preserve"> Język polski. Podręcznik. Szkoła podstawowa. Klasa 8. Ewa Nowak, Joanna Gaweł. WSIP (895/2/2018)</w:t>
      </w:r>
    </w:p>
    <w:p>
      <w:pPr>
        <w:pStyle w:val="Normal"/>
        <w:rPr>
          <w:color w:val="FF0000"/>
        </w:rPr>
      </w:pPr>
      <w:r>
        <w:rPr/>
        <w:t>j.angielski</w:t>
        <w:br/>
        <w:t xml:space="preserve">klasa dwujęzyczna: </w:t>
      </w:r>
      <w:r>
        <w:rPr>
          <w:b/>
        </w:rPr>
        <w:t>Smart Time 3.</w:t>
      </w:r>
      <w:r>
        <w:rPr/>
        <w:t>Virginia Evans, Jenny Dooley. Express Publishing  (860/6/2018)</w:t>
        <w:br/>
      </w:r>
      <w:r>
        <w:rPr>
          <w:color w:val="FF0000"/>
        </w:rPr>
        <w:t>Smart time 3. Zeszyt ćwiczeń</w:t>
        <w:br/>
      </w:r>
      <w:r>
        <w:rPr/>
        <w:t xml:space="preserve">pozostałe klasy: </w:t>
      </w:r>
      <w:r>
        <w:rPr>
          <w:b/>
        </w:rPr>
        <w:t>Język angielski. Repetytorium ósmoklasisty</w:t>
      </w:r>
      <w:r>
        <w:rPr/>
        <w:t>. Podręcznik wieloletni. Arek Tkacz, Angela Bandis, Anita Lewicka, Richard Cowen, Renata Ranus. Pearson Central Europe (926/2018)</w:t>
        <w:br/>
      </w:r>
      <w:r>
        <w:rPr>
          <w:color w:val="FF0000"/>
        </w:rPr>
        <w:t>Repetytorium ósmoklasisty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2.</w:t>
      </w:r>
      <w:r>
        <w:rPr/>
        <w:t xml:space="preserve"> Podręcznik do języka niemieckiego dla klas 7-8. Elżbieta Reymont, Agnieszka Sibiga, Małgorzata Jezierska – Wiejak. Wydawnictwo PWN.  (812/2/2017)</w:t>
        <w:br/>
      </w:r>
      <w:r>
        <w:rPr>
          <w:color w:val="FF0000"/>
        </w:rPr>
        <w:t>Kompass Team2 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/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/>
        <w:t>wiedza o społeczeństwie</w:t>
        <w:br/>
      </w:r>
      <w:r>
        <w:rPr>
          <w:b/>
        </w:rPr>
        <w:t>Dziś i jutro.</w:t>
      </w:r>
      <w:r>
        <w:rPr/>
        <w:t xml:space="preserve"> Podręcznik do wiedzy o społeczeństwie dla szkoły podstawowej. Iwona Janicka, Arkadiusz Janicki, Aleksandra Kucia-Maćkowska, Tomasz Maćkowski. Wydawnictwo Nowa Era  ( 87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8.</w:t>
      </w:r>
      <w:r>
        <w:rPr/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.</w:t>
      </w:r>
      <w:r>
        <w:rPr/>
        <w:t xml:space="preserve"> Podręcznik do geografii dla klasy ósmej szkoły podstawowej. Tomasz Rachwał, Dawid Szczypiński. Nowa Era (906/4/2018)</w:t>
        <w:br/>
      </w:r>
      <w:r>
        <w:rPr>
          <w:color w:val="FF0000"/>
        </w:rPr>
        <w:t>Planeta Nowa 8. Zeszyt ćwiczeń.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ósmej szkoły podstawowej . Jan Kulawik, Teresa Kulawik, Maria Litwin. Wydawnictwo Nowa Era ( 785/2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ósmej szkoły podstawowej. Beata Sągin, Andrzej Boczarowski, Marian Sęktas. Wydawnictwo Nowa Era (844/3/2018)</w:t>
      </w:r>
    </w:p>
    <w:p>
      <w:pPr>
        <w:pStyle w:val="Normal"/>
        <w:rPr/>
      </w:pPr>
      <w:r>
        <w:rPr/>
        <w:t>edukacja dla bezpieczeństwa</w:t>
        <w:br/>
      </w:r>
      <w:r>
        <w:rPr>
          <w:b/>
        </w:rPr>
        <w:t>Żyję i działam bezpiecznie.</w:t>
      </w:r>
      <w:r>
        <w:rPr/>
        <w:t xml:space="preserve"> Edukacja dla bezpieczeństwa. Jarosław Słoma. Wydawnictwo Nowa Era (846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</w:t>
      </w:r>
      <w:r>
        <w:rPr/>
        <w:t>. Podręcznik dla szkoły podstawowej. Klasa 8. Wydawnictwo Helion. Jolanta Pańczyk. (876/5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działa i zbawia</w:t>
      </w:r>
      <w:r>
        <w:rPr/>
        <w:t xml:space="preserve">. ks. Zbigniew Marek. WA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edukacyj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Style w:val="Emphasis"/>
          <w:rFonts w:cs="Calibri"/>
          <w:b/>
          <w:i w:val="false"/>
          <w:color w:val="000000"/>
          <w:sz w:val="24"/>
          <w:szCs w:val="24"/>
          <w:shd w:fill="FFFFFF" w:val="clear"/>
        </w:rPr>
        <w:t xml:space="preserve">Angielska gramatyka obrazkowa, </w:t>
      </w:r>
      <w:r>
        <w:rPr>
          <w:rStyle w:val="Emphasis"/>
          <w:rFonts w:cs="Calibri"/>
          <w:i w:val="false"/>
          <w:color w:val="000000"/>
          <w:sz w:val="24"/>
          <w:szCs w:val="24"/>
          <w:shd w:fill="FFFFFF" w:val="clear"/>
        </w:rPr>
        <w:t>praca zbiorowa, Wydawnictwo P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biologia:  klasy 7-8: szkoła podstawowa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geografia:  klasy 7-8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szkoła podstawowa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historia: klasa 4: szkoła podstawowa,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praca zbiorowa, 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historia: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klasy 5-6: szkoła podstawowa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Atlas historia: klasy 7-8: szkoła podstawowa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rPr>
          <w:rFonts w:cs="Calibri"/>
          <w:color w:val="212529"/>
          <w:sz w:val="24"/>
          <w:szCs w:val="24"/>
          <w:shd w:fill="FFFFFF" w:val="clear"/>
        </w:rPr>
      </w:pPr>
      <w:r>
        <w:rPr>
          <w:rFonts w:cs="Calibri"/>
          <w:b/>
          <w:color w:val="212529"/>
          <w:sz w:val="24"/>
          <w:szCs w:val="24"/>
          <w:shd w:fill="FFFFFF" w:val="clear"/>
        </w:rPr>
        <w:t>Atlas przyroda: klasa 4: szkoła podstawowa</w:t>
      </w:r>
      <w:r>
        <w:rPr>
          <w:rFonts w:cs="Calibri"/>
          <w:color w:val="212529"/>
          <w:sz w:val="24"/>
          <w:szCs w:val="24"/>
          <w:shd w:fill="FFFFFF" w:val="clear"/>
        </w:rPr>
        <w:t>, praca zbiorowa, 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Ilustrowany słownik frazeologiczny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, Lucyna Szary, Wydawnictwo Gre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Ilustrowany słownik geograficzny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Marek Kasprzak, Wydawnictwo Ib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Style w:val="Emphasis"/>
          <w:rFonts w:cs="Calibri"/>
          <w:b/>
          <w:i w:val="false"/>
          <w:color w:val="000000"/>
          <w:sz w:val="24"/>
          <w:szCs w:val="24"/>
          <w:shd w:fill="FFFFFF" w:val="clear"/>
        </w:rPr>
        <w:t xml:space="preserve">Niemiecka  gramatyka obrazkowa, </w:t>
      </w:r>
      <w:r>
        <w:rPr>
          <w:rStyle w:val="Emphasis"/>
          <w:rFonts w:cs="Calibri"/>
          <w:i w:val="false"/>
          <w:color w:val="000000"/>
          <w:sz w:val="24"/>
          <w:szCs w:val="24"/>
          <w:shd w:fill="FFFFFF" w:val="clear"/>
        </w:rPr>
        <w:t>praca zbiorowa, Wydawnictwo PONS</w:t>
      </w:r>
    </w:p>
    <w:p>
      <w:pPr>
        <w:pStyle w:val="Normal"/>
        <w:rPr>
          <w:rFonts w:cs="Calibri"/>
          <w:color w:val="212529"/>
          <w:sz w:val="24"/>
          <w:szCs w:val="24"/>
          <w:shd w:fill="FFFFFF" w:val="clear"/>
        </w:rPr>
      </w:pPr>
      <w:r>
        <w:rPr>
          <w:rFonts w:cs="Calibri"/>
          <w:b/>
          <w:color w:val="212529"/>
          <w:sz w:val="24"/>
          <w:szCs w:val="24"/>
          <w:shd w:fill="FFFFFF" w:val="clear"/>
        </w:rPr>
        <w:t>Nowy atlas przyroda: Świat wokół nas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: </w:t>
      </w:r>
      <w:r>
        <w:rPr>
          <w:rFonts w:cs="Calibri"/>
          <w:b/>
          <w:color w:val="212529"/>
          <w:sz w:val="24"/>
          <w:szCs w:val="24"/>
          <w:shd w:fill="FFFFFF" w:val="clear"/>
        </w:rPr>
        <w:t>szkoła podstawowa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, praca zbiorowa, Nowa E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/>
          <w:b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Tablice biologiczne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 pod red. Witolda Mizer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Tablice chemiczne,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praca zbiorowa pod red. Witolda Mizer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Tablice geograficzne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 pod red. Witolda Mizerskiego i Jana Żukow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/>
          <w:b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Tablice historyczne,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praca zbiorowa pod red. Witolda Mizer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Tablice matematyczne, fizyczne, chemiczne, astronomiczne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red. Tomasz Szymczyk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o „Świat Książki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Tablice matematyczne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, 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jemnice ciała. Atlas anatomiczny z elementami fizjologii, histologii, cytologii i genetyki</w:t>
      </w:r>
      <w:r>
        <w:rPr>
          <w:rFonts w:cs="Calibri"/>
          <w:sz w:val="24"/>
          <w:szCs w:val="24"/>
        </w:rPr>
        <w:t>, red.  Kinga Stachowiak, Nowa Er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6:00Z</dcterms:created>
  <dc:creator>Samsung_03</dc:creator>
  <dc:description/>
  <cp:keywords/>
  <dc:language>en-US</dc:language>
  <cp:lastModifiedBy>Biblioteka</cp:lastModifiedBy>
  <dcterms:modified xsi:type="dcterms:W3CDTF">2021-10-22T08:00:00Z</dcterms:modified>
  <cp:revision>3</cp:revision>
  <dc:subject/>
  <dc:title/>
</cp:coreProperties>
</file>