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610"/>
        <w:gridCol w:w="969"/>
      </w:tblGrid>
      <w:tr>
        <w:trPr/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lasa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zł.</w:t>
            </w:r>
          </w:p>
        </w:tc>
      </w:tr>
      <w:tr>
        <w:trPr>
          <w:trHeight w:val="108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.polsk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łowa z uśmiechem. Klasa 4.Literatura i kultura. WSIP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a z uśmiechem. Klasa 4.Nauka o języku i ortografia. WSI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9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9</w:t>
            </w:r>
          </w:p>
        </w:tc>
      </w:tr>
      <w:tr>
        <w:trPr>
          <w:trHeight w:val="5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. angielsk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sh. Klasa 4.Studen'sBoo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8</w:t>
            </w:r>
          </w:p>
        </w:tc>
      </w:tr>
      <w:tr>
        <w:trPr>
          <w:trHeight w:val="5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istori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4.Podręcznik. WSI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0</w:t>
            </w:r>
          </w:p>
        </w:tc>
      </w:tr>
      <w:tr>
        <w:trPr>
          <w:trHeight w:val="4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yk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 z plusem 4.Podręcznik. GW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0</w:t>
            </w:r>
          </w:p>
        </w:tc>
      </w:tr>
      <w:tr>
        <w:trPr>
          <w:trHeight w:val="4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yrod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emnice przyrody 4. Nowa E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0</w:t>
            </w:r>
          </w:p>
        </w:tc>
      </w:tr>
      <w:tr>
        <w:trPr>
          <w:trHeight w:val="5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styk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dzieła! 4. Plasty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</w:tr>
      <w:tr>
        <w:trPr>
          <w:trHeight w:val="4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chnik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 to działa? 4. Techni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0</w:t>
            </w:r>
          </w:p>
        </w:tc>
      </w:tr>
      <w:tr>
        <w:trPr>
          <w:trHeight w:val="4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yk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yka Europejczyka. Kl.4 „Helion Edukacja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0</w:t>
            </w:r>
          </w:p>
        </w:tc>
      </w:tr>
      <w:tr>
        <w:trPr>
          <w:trHeight w:val="4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zyk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Lekcja Muzyki. kl.4 Nowa E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</w:tr>
      <w:tr>
        <w:trPr>
          <w:trHeight w:val="78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lasa 5</w:t>
            </w:r>
          </w:p>
        </w:tc>
      </w:tr>
      <w:tr>
        <w:trPr>
          <w:trHeight w:val="108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łowa z uśmiechem. Język polski. Literatura i kultura. Podręcznik. Szkoła podstawowa. Klasa 5. WSIP (861/3/2018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łowa z uśmiechem. Język polski. Nauka o języku i ortografia. Podręcznik. Szkoła podstawowa. Klasa 5. WSI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,7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,74</w:t>
            </w:r>
          </w:p>
        </w:tc>
      </w:tr>
      <w:tr>
        <w:trPr>
          <w:trHeight w:val="49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lash. Klasa5. Student’s bo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,5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istoria. Podręcznik. Szkoła podstawowa. Klasa 5.WSI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,77</w:t>
            </w:r>
          </w:p>
        </w:tc>
      </w:tr>
      <w:tr>
        <w:trPr>
          <w:trHeight w:val="73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wa Matematyka z plusem 5. Podręcznik dla klasy piątej szkoły podstawowej. GWO. (780/2/2018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,70</w:t>
            </w:r>
          </w:p>
        </w:tc>
      </w:tr>
      <w:tr>
        <w:trPr>
          <w:trHeight w:val="7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ręcznik do geografii dla klasy piątej szkoły podstawowej Planeta Nowa, nr dopuszczenia 906/1/2018, Wyd. Nowa E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,3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uls życia.</w:t>
            </w:r>
            <w:r>
              <w:rPr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Podręcznik do biologii dla klasy piątej szkoły podstawowej. Marian Sęktas, Joanna Stawarz. Wydawnictwo Nowa Era</w:t>
            </w:r>
            <w:r>
              <w:rPr>
                <w:b/>
              </w:rPr>
              <w:t xml:space="preserve"> (</w:t>
            </w:r>
            <w:r>
              <w:rPr>
                <w:rFonts w:cs="Calibri"/>
                <w:b/>
                <w:sz w:val="20"/>
                <w:szCs w:val="20"/>
              </w:rPr>
              <w:t>844/1/2018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,3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styka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Do dzieła!5. Plastyka.</w:t>
            </w:r>
            <w:r>
              <w:rPr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Wydawnictwo Nowa E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chn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k to działa? 5 Technika. Wydawnictwo Nowa E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,4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nformatyk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yka Europejczy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z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kcja muzyki. Podręcznik do muzyki dla klasy piątej szkoły podstawowej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ligi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darowani przez Boga.WAM, red. Z.Marek – uczniowie zakupują sam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lasa 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łowa na start! Podręcznik do kształcenia językowego dla klasy VI szkoły podstawowej. Anna Wojciechowska, Agnieszka Marcinkiewicz. Wydawnictwo Nowa Era (338/6/2014/2016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łowa na start! Podręcznik do kształcenia literackiego i kulturowego dla klasy VI szkoły podstawowej. Marlena Derlukiewicz. Wydawnictwo Nowa Era(338/5/2014/20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,9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,95</w:t>
            </w:r>
          </w:p>
        </w:tc>
      </w:tr>
      <w:tr>
        <w:trPr>
          <w:trHeight w:val="73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w Hot Spot 3. Podręcznik dla szkoły podstawowej. Colin Granger, KatherineStannett. Wydawnictwo Macmillan Polska (690/3/201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czoraj i dziś. Podręcznik do historii i społeczeństwa dla klasy szóstej szkoły podstawowej. Grzegorz Wojciechowski. Wydawnictwo Nowa Era (443/3/2014/2015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,20</w:t>
            </w:r>
          </w:p>
        </w:tc>
      </w:tr>
      <w:tr>
        <w:trPr>
          <w:trHeight w:val="12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yka z kluczem. Podręcznik do matematyki dla klasy szóstej szkoły podstawowej. M. Braun, A. Mańkowsk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. Paszyńska. Wydawnictwo Nowa Era     ( 157/4/2011/2016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,90</w:t>
            </w:r>
          </w:p>
        </w:tc>
      </w:tr>
      <w:tr>
        <w:trPr>
          <w:trHeight w:val="12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y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jemnice przyrody. Podręcznik do przyrody dla klasy szóstej szkoły podstawowej. Joanna Stawarz, Feliks Szlajfer, Hanna Kowalczyk. Wydawnictwo Nowa Era (399/3/2014/2015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,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z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 gra muzyka. Podręcznik do muzyki dla klas IV-VI szkoły podstawowej. Gromek M., Kilbach G.Wydawnictwo Nowa Era (569/2012/2015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s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dzieła! Podręcznik do plastyki dla klasy VI szkoły podstawowej. Jadwiga Lukas, Krystyna Onak. Wydawnictwo Nowa Era (326/3/2011/2015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chn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k to działa? Podręcznik do zajęć technicznych dla klasy szóstej szkoły podstawowej. Łabecki L., Łabecka 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dawnictwo Nowa Era (295/3/2010/2016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,4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yk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yka Europejczyka. Podręcznik do zajęć komputerowych dla szkoły podstawowej. Klasa 6. Wydawnictwo Hel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ligi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mienieni przez Boga. Podręcznik  uczniowie zakupują sami.  WAM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lasa 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yśli i słowa. Podręcznik do języka polskiego. Klasa 7. Ewa Nowak, Joanna Gaweł. WSIP  (895/1/201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,7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. angielsk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l. dwujęzycz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Smart Time 2.Virginia Evans, Jenny Dooley. EGIS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ostałe klas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lash. Klasa7. Jenny Dooley. EGIS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,7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,7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.niemiec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pass Team 1. Podręcznik do języka niemieckiego dla klas 7-8. Elżbieta Reymont, Agnieszka Sibiga, Małgorzata Jezierska – Wiejak. Wydawnictwo PWN. 812/1/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,7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istoria. Klasa 7. Igor Kąkolewski, Krzysztof Kowalewski, Anita Plumińska –Mieloch. WSIP (882/4/201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,7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yka z plusem 7. Podręcznik dla klasy siódmej szkoły podstawowej.Zofia Bolałek, Małgorzata Dobrowolska, Marta Jucewicz. Gdańskie Wydawnictwo Oświatowe. 780/4/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,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ografia. Podręcznik kl.7.WS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,7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tkania z fizyką. Klasa 7. Grażyna Francuz-Ornat, Teresa Kulawik, Maria Nowotny-Różańska. Wydawnictwo Nowa E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emi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emia Nowej Ery. Podręcznik do klasy siódmej szkoły podstawowej . Jan Kulawik, Teresa Kulawik, Maria Litwi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dawnictwo Nowa Era (785/1/201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olog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ls życia. Podręcznik do biologii dla klasy siódmej szkoły podstawowej. Autor Małgorzata Jefimow. Wyd. Nowa Era (844/4/201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z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kcja muzyki kl. 7. Gromek M., Kilbach G. Wydawnictwo Nowa E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s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o dzieła! Podręcznik do plastyki dla klasy VII szkoły podstawowej. Marta Ipczyńska, Natalia Mrozkowiak. Wydawnictwo Nowa E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yka Europejczyka. Podręcznik dla szkoły podstawowej. Klasa 7. Wydawnictwo Hel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ligi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LIGIA (podręczniki w pracown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Jezus uczy i zbawia. ks. Zbigniew Marek. WA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lasa 8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.po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yśli i słowa. Język polski. Podręcznik. Szkoła podstawowa. Klasa 8. WSI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,7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.angie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l. dwujęzyczn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mart Time 3.Virginia Evans, Jenny Dooley. EGIS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,4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.niemieck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pass Team 2. Podręcznik do języka niemieckiego dla klas 7-8. Elżbieta Reymont, Agnieszka Sibiga, Małgorzata Jezierska – Wiejak. Wydawnictwo PWN.  812/2/20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,4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istoria. Klasa 8. WSI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,7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iedza o społeczeństw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ś i jutro. Podręcznik do wiedzy o społeczeństwie dla szkoły podstawowej Iwona Janicka, Arkadiusz Janicki, Aleksandra Kucia-Maćkowska, Tomasz Maćkowski. Nowa Era Spółka z o.o.</w:t>
              <w:tab/>
              <w:t xml:space="preserve"> ( 874/2017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matyka z plusem 8. Podręcznik dla klasy ósmej szkoły podstawowej. Zofia Bolałek, Małgorzata Dobrowolska, Marta Jucewicz, Marcin Karpiński, Jacek Lech, Adam Mysior, Krystyna Zarzycka. GWO (780/5/2018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,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ografi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aneta Nowa. Podręcznik do geografii dla klasy ósmej szkoły podstawowej. Tomasz Rachwał, Dawid Szczypiński. Nowa Era (906/4/2018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zy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tkania z fizyką. Klasa 8. Grażyna Francuz-Ornat, Teresa Kulawik, Maria Nowotny-Różańska. Wydawnictwo:N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emi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hemia Nowej Ery. Podręcznik do klasy ósmej szkoły podstawowej . Jan Kulawik, Teresa Kulawik, Maria Litwi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ydawnictwo Nowa Er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ologi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ls życia. Podręcznik do biologii dla klasy ósmej szkoły podstawowej. Autor Małgorzata Jefimow. Wyd. Nowa E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dla bezpieczeńst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Żyję i działam bezpiecznie. Edukacja dla bezpieczeństwa . Nowa E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yk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yka Europejczyka. Podręcznik dla szkoły podstawowej. Klasa 8. Hel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ligia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LIGIA (podręczniki w pracow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Jezus działa i zbawia. ks. Zbigniew Marek. WA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15:00Z</dcterms:created>
  <dc:creator>G1-Biblioteka</dc:creator>
  <dc:description/>
  <dc:language>en-US</dc:language>
  <cp:lastModifiedBy>Samsung_03</cp:lastModifiedBy>
  <cp:lastPrinted>2018-05-16T09:05:00Z</cp:lastPrinted>
  <dcterms:modified xsi:type="dcterms:W3CDTF">2018-06-15T18:15:00Z</dcterms:modified>
  <cp:revision>2</cp:revision>
  <dc:subject/>
  <dc:title/>
</cp:coreProperties>
</file>