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xcc5a11d63dmsonormal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formacja dotycząca stypendiów edukacyjnych  </w:t>
      </w:r>
    </w:p>
    <w:p>
      <w:pPr>
        <w:pStyle w:val="Oxcc5a11d63dmsonormal"/>
        <w:spacing w:before="28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u Województwa Podlaskiego</w:t>
      </w:r>
    </w:p>
    <w:p>
      <w:pPr>
        <w:pStyle w:val="Oxcc5a11d63dmsonormal"/>
        <w:spacing w:before="28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typendia będą przyznawane przez Zarząd Województwa Podlaskiego według zasad określonych w regulaminie stanowiącym załącznik do uchwały Nr XLII/381/17 Sejmiku Województwa Podlaskiego z dnia 30 października 2017 r. w sprawie zasad udzielania stypendiów uczniom za szczególne osiągnięcia w nauce w ramach Regionalnego Programu Wspierania Edukacji Uzdolnionych Dzieci i Młodzieży Województwa Podlaskiego. </w:t>
      </w:r>
    </w:p>
    <w:p>
      <w:pPr>
        <w:pStyle w:val="Oxcc5a11d63dmsonormal"/>
        <w:spacing w:before="28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typendia mogą otrzymać uczniowie szkoły podstawowej, gimnazjalnej, ponadgimnazjalnej zamieszkali na terenie województwa podlaskiego, uzyskujący łącznie następujące szczególne osiągnięcia w nauce: </w:t>
      </w:r>
    </w:p>
    <w:p>
      <w:pPr>
        <w:pStyle w:val="Oxcc5a11d63dmsonormal"/>
        <w:spacing w:before="280" w:after="120"/>
        <w:ind w:left="284" w:hanging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      uzyskali średnią ocen na koniec roku szkolnego w szkole podstawowej, w gimnazjum lub w szkole ponadgimnazjalnej co najmniej 5,00; </w:t>
      </w:r>
    </w:p>
    <w:p>
      <w:pPr>
        <w:pStyle w:val="Oxcc5a11d63dmsonormal"/>
        <w:spacing w:lineRule="auto" w:line="276" w:before="280" w:after="200"/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     byli co najmniej trzykrotnie laureatem konkursu/olimpiady na szczeblu wojewódzkim/ponadwojewódzkim lub co najmniej jednokrotnie laureatem konkursu/olimpiady/turnieju na szczeblu ogólnopolskim/międzynarodowym. </w:t>
      </w:r>
    </w:p>
    <w:p>
      <w:pPr>
        <w:pStyle w:val="Oxcc5a11d63dmsonormal"/>
        <w:spacing w:before="28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nioski wraz z kserokopią dokumentów potwierdzających osiągnięcia edukacyjne uczniów w roku szkolnym 2017/2018 oraz klauzulą informacyjną RODO należy złożyć w Urzędzie Marszałkowskim Województwa Podlaskiego w Białymstoku </w:t>
      </w:r>
      <w:r>
        <w:rPr>
          <w:b/>
          <w:bCs/>
          <w:color w:val="000000"/>
          <w:sz w:val="28"/>
          <w:szCs w:val="28"/>
        </w:rPr>
        <w:t>do dnia 10 października 2018 r</w:t>
      </w:r>
      <w:r>
        <w:rPr>
          <w:color w:val="000000"/>
          <w:sz w:val="28"/>
          <w:szCs w:val="28"/>
        </w:rPr>
        <w:t xml:space="preserve">. </w:t>
      </w:r>
    </w:p>
    <w:p>
      <w:pPr>
        <w:pStyle w:val="Oxcc5a11d63dmsonormal"/>
        <w:spacing w:before="28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Kwot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zyznanego stypendium dla jedneg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typendysty za rok szkolny 2017/2018 wyniesie 4 000 zł. </w:t>
      </w:r>
    </w:p>
    <w:p>
      <w:pPr>
        <w:pStyle w:val="Oxcc5a11d63dmsonormal"/>
        <w:spacing w:before="28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zczegółowe informacje dotyczące zasad udzielania stypendiów dostępne są na stronie internetowej Urzędu Marszałkowskiego Województwa Podlaskiego w Białymstoku w zakładce </w:t>
      </w:r>
      <w:r>
        <w:rPr>
          <w:i/>
          <w:iCs/>
          <w:color w:val="000000"/>
          <w:sz w:val="28"/>
          <w:szCs w:val="28"/>
        </w:rPr>
        <w:t xml:space="preserve">Edukacja → Stypendia → Stypendia za szczególne osiągnięcia w nauce → 2017/2018 </w:t>
      </w:r>
      <w:r>
        <w:rPr>
          <w:color w:val="000000"/>
          <w:sz w:val="28"/>
          <w:szCs w:val="28"/>
        </w:rPr>
        <w:t>oraz pod numerem telefonu: (085) 66 54 536 – Departament Edukacji, Sportu i Turystyki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Oxcc5a11d63dmsonormal"/>
        <w:spacing w:before="28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ięcej na stronie internetowej Wrót Podlasia: </w:t>
      </w:r>
    </w:p>
    <w:p>
      <w:pPr>
        <w:pStyle w:val="Oxcc5a11d63dmsonormal"/>
        <w:spacing w:before="280" w:after="120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s://wrotapodlasia.pl/pl/edukacja/edukacja_nauka/rusza-nabor-na-stypendia-zarzadu-wojewodztwa-podlaskiego-za-szczegolne-osiagniecia-w-nauce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cc5a11d63dmsonormal">
    <w:name w:val="ox-cc5a11d63d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otapodlasia.pl/pl/edukacja/edukacja_nauka/rusza-nabor-na-stypendia-zarzadu-wojewodztwa-podlaskiego-za-szczegolne-osiagniecia-w-nauc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9:00Z</dcterms:created>
  <dc:creator>ZS8_01</dc:creator>
  <dc:description/>
  <dc:language>en-US</dc:language>
  <cp:lastModifiedBy>G1-Biblioteka</cp:lastModifiedBy>
  <dcterms:modified xsi:type="dcterms:W3CDTF">2018-09-28T09:29:00Z</dcterms:modified>
  <cp:revision>2</cp:revision>
  <dc:subject/>
  <dc:title/>
</cp:coreProperties>
</file>