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KARTA UCZESTNIKA ŚWIETLICY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w roku szkolnym: 2022/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540" w:leader="none"/>
        </w:tabs>
        <w:spacing w:lineRule="auto" w:line="360" w:before="0" w:after="160"/>
        <w:ind w:left="0" w:firstLine="9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stawowe dane informacyjn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zwisko i imię (imiona) dziecka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lasa: 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zwisko (nazwiska), imię (imiona) rodziców /prawnych opiekunów/: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ta i miejsce urodzenia dziecka: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ejsce zamieszkania: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Numery telefonów: Matka……………………… Ojciec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Przewlekłe choroby, dysfunkcje, alergie itp. …………………………………….</w:t>
        <w:tab/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>WYPEŁNIA ZAKŁAD PRACY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iejsce pracy (nazwa zakładu pracy, adres, numery telefonów)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mię i nazwisko matki/ opiekuna prawnego: …………………………………………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/w osoba jest zatrudniona w …………………………………………………………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nazwa zakładu pracy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w godzinach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  <w:r>
        <w:rPr>
          <w:rFonts w:eastAsia="Arial" w:cs="Arial" w:ascii="Arial" w:hAnsi="Arial"/>
          <w:lang w:eastAsia="en-US"/>
        </w:rPr>
        <w:t xml:space="preserve">                                </w:t>
      </w: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/ pieczęć i podpis osoby wypełniającej/ </w:t>
        <w:tab/>
      </w:r>
      <w:r>
        <w:rPr>
          <w:rFonts w:eastAsia="Calibri" w:cs="Arial" w:ascii="Arial" w:hAnsi="Arial"/>
          <w:lang w:eastAsia="en-US"/>
        </w:rPr>
        <w:tab/>
        <w:tab/>
      </w:r>
      <w:r>
        <w:rPr>
          <w:rFonts w:eastAsia="Calibri" w:cs="Arial" w:ascii="Arial" w:hAnsi="Arial"/>
          <w:sz w:val="20"/>
          <w:lang w:eastAsia="en-US"/>
        </w:rPr>
        <w:t>/pieczęć zakładu pracy/</w:t>
      </w:r>
      <w:r>
        <w:rPr>
          <w:rFonts w:eastAsia="Calibri" w:cs="Arial" w:ascii="Arial" w:hAnsi="Arial"/>
          <w:lang w:eastAsia="en-US"/>
        </w:rPr>
        <w:tab/>
        <w:tab/>
      </w:r>
      <w:r>
        <w:rPr>
          <w:rFonts w:eastAsia="Calibri" w:cs="Arial" w:ascii="Arial" w:hAnsi="Arial"/>
          <w:sz w:val="20"/>
          <w:lang w:eastAsia="en-US"/>
        </w:rPr>
        <w:tab/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>WYPEŁNIA ZAKŁAD PRACY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mię i nazwisko ojca/ opiekuna prawnego: …………………………………………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/w osoba jest zatrudniona w …………………………………………………………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nazwa zakładu pracy)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w godzinach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  <w:r>
        <w:rPr>
          <w:rFonts w:eastAsia="Arial" w:cs="Arial" w:ascii="Arial" w:hAnsi="Arial"/>
          <w:lang w:eastAsia="en-US"/>
        </w:rPr>
        <w:t xml:space="preserve">                                </w:t>
      </w: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/ pieczęć i podpis osoby wypełniającej/ </w:t>
        <w:tab/>
      </w:r>
      <w:r>
        <w:rPr>
          <w:rFonts w:eastAsia="Calibri" w:cs="Arial" w:ascii="Arial" w:hAnsi="Arial"/>
          <w:lang w:eastAsia="en-US"/>
        </w:rPr>
        <w:tab/>
        <w:tab/>
      </w:r>
      <w:r>
        <w:rPr>
          <w:rFonts w:eastAsia="Calibri" w:cs="Arial" w:ascii="Arial" w:hAnsi="Arial"/>
          <w:sz w:val="20"/>
          <w:lang w:eastAsia="en-US"/>
        </w:rPr>
        <w:t>/pieczęć zakładu pracy/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  <w:r>
        <w:rPr>
          <w:rFonts w:eastAsia="Calibri" w:cs="Arial" w:ascii="Arial" w:hAnsi="Arial"/>
          <w:sz w:val="20"/>
          <w:lang w:eastAsia="en-US"/>
        </w:rPr>
        <w:tab/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360" w:before="0" w:after="160"/>
        <w:ind w:left="0" w:firstLine="18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formacje dotyczące sposobu odbierania dziecka ze świetli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ENIE O ODBIERANIU DZIECKA ZE ŚWIETLICY: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Oświadczmy, że będziemy osobiście odbierać własne dziecko ze świetlicy.</w:t>
      </w:r>
      <w:r>
        <w:rPr>
          <w:rFonts w:eastAsia="Calibri" w:cs="Arial" w:ascii="Arial" w:hAnsi="Arial"/>
          <w:sz w:val="22"/>
          <w:lang w:eastAsia="en-US"/>
        </w:rPr>
        <w:br/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>/podpis matki/ opiekuna prawnego/</w:t>
        <w:tab/>
        <w:t xml:space="preserve"> /podpis ojca/ opiekuna prawnego/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POWAŻNIENIE DO SAMODZIELNEGO OPUSZCZANIA ŚWIETLICY: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my, że wyrażamy zgodę na samodzielne opuszczanie przez nasze dziecko świetlicy szkolnej i ponosimy za nie pełną odpowiedzialność.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/podpis matki/ opiekuna prawnego/</w:t>
        <w:tab/>
        <w:t xml:space="preserve"> /podpis ojca/ opiekuna prawnego/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oby upoważnione przez rodziców do odbioru dziecka ze świetlicy*: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……</w:t>
      </w:r>
      <w:bookmarkStart w:id="0" w:name="_GoBack"/>
      <w:bookmarkEnd w:id="0"/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sz w:val="22"/>
          <w:lang w:eastAsia="en-US"/>
        </w:rPr>
        <w:tab/>
        <w:tab/>
        <w:tab/>
        <w:tab/>
        <w:t xml:space="preserve">   /imię i nazwisko oraz stopień pokrewieństwa/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sz w:val="22"/>
          <w:lang w:eastAsia="en-US"/>
        </w:rPr>
        <w:tab/>
        <w:tab/>
        <w:tab/>
        <w:tab/>
        <w:t xml:space="preserve">   /imię i nazwisko oraz stopień pokrewieństwa/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sz w:val="22"/>
          <w:lang w:eastAsia="en-US"/>
        </w:rPr>
        <w:tab/>
        <w:tab/>
        <w:tab/>
        <w:tab/>
        <w:t xml:space="preserve">   /imię i nazwisko oraz stopień pokrewieństwa/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*warunkiem wydania dziecka ze świetlicy szkolnej ww. osobom jest potwierdzenie tożsamości upoważnionej osoby przez nauczyciela świetlicy (np. na podstawie dowodu osobistego, prawa jazdy, legitymacji itp.).</w:t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center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  <w:t>ŚWIETLICA OTWARTA JEST W GODZ. OD 7:00 DO 17:00.</w:t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center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2"/>
          <w:lang w:eastAsia="en-US"/>
        </w:rPr>
        <w:t>.</w:t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Data i czytelny podpis rodziców /opiekun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440"/>
      <w:rPr>
        <w:rFonts w:ascii="Comic Sans MS" w:hAnsi="Comic Sans MS" w:cs="Comic Sans MS"/>
        <w:b/>
        <w:b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sz w:val="18"/>
        <w:szCs w:val="18"/>
      </w:rPr>
      <w:t>SZKOŁA PODSTAWOWA NR 2 ZODDZIAŁAMI DWUJĘZYCZNYMI</w:t>
    </w:r>
  </w:p>
  <w:p>
    <w:pPr>
      <w:pStyle w:val="Header"/>
      <w:ind w:firstLine="1440"/>
      <w:jc w:val="center"/>
      <w:rPr/>
    </w:pPr>
    <w:r>
      <w:rPr>
        <w:rFonts w:cs="Comic Sans MS" w:ascii="Comic Sans MS" w:hAnsi="Comic Sans MS"/>
        <w:b/>
        <w:i/>
        <w:sz w:val="18"/>
        <w:szCs w:val="18"/>
      </w:rPr>
      <w:t>im. Aleksandry Piłsudskiej</w:t>
    </w:r>
  </w:p>
  <w:p>
    <w:pPr>
      <w:pStyle w:val="Header"/>
      <w:ind w:firstLine="144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ul. T.Kościuszki 126, 16-400 Suwałki;  tel: 875662040</w:t>
    </w:r>
  </w:p>
  <w:p>
    <w:pPr>
      <w:pStyle w:val="Normal"/>
      <w:autoSpaceDE w:val="false"/>
      <w:jc w:val="center"/>
      <w:rPr>
        <w:rFonts w:eastAsia="Calibri"/>
        <w:b/>
        <w:b/>
        <w:i/>
        <w:i/>
        <w:color w:val="000000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/>
      </w:rPr>
      <w:t>e-mail: sekretariat@sp2.suwalki.eu,  http://www.sp2.suwalki.pl</w:t>
    </w:r>
  </w:p>
  <w:p>
    <w:pPr>
      <w:pStyle w:val="Header"/>
      <w:ind w:firstLine="1440"/>
      <w:jc w:val="center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5715000" cy="0"/>
              <wp:effectExtent l="0" t="19050" r="0" b="1905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449.95pt,13.7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  <w:lang w:val="en-US"/>
      </w:rPr>
      <w:t>NIP: 844-217-54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data">
    <w:name w:val="art-data"/>
    <w:basedOn w:val="Normal"/>
    <w:qFormat/>
    <w:pPr/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00:00Z</dcterms:created>
  <dc:creator>Oświata</dc:creator>
  <dc:description/>
  <dc:language>en-US</dc:language>
  <cp:lastModifiedBy>M.Poznańska</cp:lastModifiedBy>
  <cp:lastPrinted>2021-07-27T12:07:00Z</cp:lastPrinted>
  <dcterms:modified xsi:type="dcterms:W3CDTF">2022-08-24T08:00:00Z</dcterms:modified>
  <cp:revision>2</cp:revision>
  <dc:subject/>
  <dc:title/>
</cp:coreProperties>
</file>