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odręczniki do oddziałów przedszkol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oddziału ,,zerowego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Oddział przedszkolny ,,A”– 3,4-latki</w:t>
      </w:r>
    </w:p>
    <w:p>
      <w:pPr>
        <w:pStyle w:val="Normal"/>
        <w:spacing w:lineRule="auto" w:line="36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Edukacja przedszkolna: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Kurek Edyta, Pietrusiewicz Beata, Sosnowska Anna</w:t>
        </w:r>
      </w:hyperlink>
      <w:r>
        <w:rPr>
          <w:rStyle w:val="Shortnametxt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hortnametxt"/>
          <w:rFonts w:cs="Times New Roman" w:ascii="Times New Roman" w:hAnsi="Times New Roman"/>
          <w:b/>
          <w:i/>
          <w:sz w:val="28"/>
          <w:szCs w:val="28"/>
        </w:rPr>
        <w:t>Pakiet ,,Entliczek” 4 latki</w:t>
      </w:r>
      <w:r>
        <w:rPr>
          <w:rFonts w:cs="Times New Roman" w:ascii="Times New Roman" w:hAnsi="Times New Roman"/>
          <w:sz w:val="28"/>
          <w:szCs w:val="28"/>
        </w:rPr>
        <w:t>Nowa 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ęzyk angiels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Bez podręcznika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Oddziały przedszkolne ,,B”– 5, 6 -</w:t>
      </w:r>
      <w:r>
        <w:rPr/>
        <w:t xml:space="preserve"> latki</w:t>
      </w:r>
    </w:p>
    <w:tbl>
      <w:tblPr>
        <w:tblW w:w="88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72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Edukacja przedszkolna: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na Stalmach-Tkacz, Karina Mucha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akiet ,,Dzieciaki w akcji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wa Er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Język angielsk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oy Morris, Joanne Ramsden- Here’sPatch the Puppy 2 Wydawnictwo Macmill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hortnametxt">
    <w:name w:val="short-name__t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neo.pl/Click/Offer/?e=tPvEiFPDPYfqjoYBMStD-wv4QHriEL01zN1rELDPFOH5o1P_j2bqMNyqhlqXOUsUcsfPJpbSL0buCyaf8oxRyZ40knf9OCux408InplQKjrP32Zhg63Bm4STVatRoxnD9n_dGimIXlUmYoVHl0Hnqvbbm5EhsJEJMFLB3W4eUCh-Hmh5PhZXsDBOW848vu8dJvBp2ZYMdhJn3CYEvrb5VxoZSbexVZUanibx2Y2yU6M_W_84tI8Y6KM6g-w1DiB3irmvjH3SaxiiYzOc65oT_8MmkWn7f1X38vCewIG17KiPV8zlKML_qSsOfsVwzSWfpVBMwlkFDd2GBzLQynlVDoYd0DNH9mPApVBMwlkFDd2lUEzCWQUN3a5lgtXBHzmYvpYaGPecl7iw7pJzgAf-erYtUqcl_VBI9KxKzSTQUU0%3D&amp;a=2" TargetMode="External"/><Relationship Id="rId3" Type="http://schemas.openxmlformats.org/officeDocument/2006/relationships/hyperlink" Target="https://www.ceneo.pl/Click/Offer/?e=tPvEiFPDPYfqjoYBMStD-wv4QHriEL01zN1rELDPFOH5o1P_j2bqMNyqhlqXOUsUcsfPJpbSL0buCyaf8oxRyZ40knf9OCux408InplQKjrP32Zhg63Bm4STVatRoxnD9n_dGimIXlUmYoVHl0Hnqvbbm5EhsJEJMFLB3W4eUCh-Hmh5PhZXsDBOW848vu8dJvBp2ZYMdhJn3CYEvrb5VxoZSbexVZUanibx2Y2yU6M_W_84tI8Y6KM6g-w1DiB3irmvjH3SaxiiYzOc65oT_8MmkWn7f1X38vCewIG17KiPV8zlKML_qSsOfsVwzSWfpVBMwlkFDd2GBzLQynlVDoYd0DNH9mPApVBMwlkFDd2lUEzCWQUN3a5lgtXBHzmYvpYaGPecl7iw7pJzgAf-erYtUqcl_VBI9KxKzSTQUU0%3D&amp;a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5:00Z</dcterms:created>
  <dc:creator>ZS8_01</dc:creator>
  <dc:description/>
  <dc:language>en-US</dc:language>
  <cp:lastModifiedBy>Samsung_03</cp:lastModifiedBy>
  <cp:lastPrinted>2018-06-25T09:34:00Z</cp:lastPrinted>
  <dcterms:modified xsi:type="dcterms:W3CDTF">2018-07-09T09:55:00Z</dcterms:modified>
  <cp:revision>2</cp:revision>
  <dc:subject/>
  <dc:title/>
</cp:coreProperties>
</file>