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pl-PL"/>
        </w:rPr>
        <w:t xml:space="preserve">WYKAZ PODRĘCZNIKÓW KLASY I-III SZKOŁY PODSTAWOWEJ NR 2 </w:t>
        <w:br/>
        <w:t xml:space="preserve">Z ODDDZIAŁAMI DWUJĘZYCZNYMI IM. ALEKSANDRY PIŁSUDSKIEJ W SUWALK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pl-PL"/>
        </w:rPr>
        <w:t>ROK SZKOLNY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pl-PL"/>
        </w:rPr>
        <w:t xml:space="preserve">Podręczniki do edukacji wczesnoszkolnej i języka angielskiego do klas I-III uczniowie wypożyczają z biblioteki szkolnej, a materiały ćwiczeniowe otrzymują na własność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KLASA I a, b, 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pl-PL"/>
        </w:rPr>
        <w:t xml:space="preserve">EDUKACJA WCZESNOSZKOL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,Elementarz Odkrywców” (podręcznik + ćwiczenia)Nowa E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pl-PL"/>
        </w:rPr>
        <w:t xml:space="preserve">JĘZYK ANGIELS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arol Read, Ana Soberón- ,,Bags Team kl. 1”-Podręcznik Carol Read, Ana Soberón, Anna Parr-Modrzej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Bags Team kl. 1- ćwicze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pl-PL"/>
        </w:rPr>
        <w:t xml:space="preserve">RELIG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,Jesteśmy w rodzinie Pana Jezusa” Wydawnictwo WAM- podręcznik+ ćwiczenia (zakupuj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KLASA II A, II B, II C, II 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>EDUKACJA WCZESNOSZKOL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,Elementarz Odkrywców” (podręcznik + ćwiczenia)Nowa E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 xml:space="preserve">JĘZYK ANGIELSK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arol Read, Ana Soberón- ,,Bags Team kl. 2”-Podręcznik Carol Read, Ana Soberón, Anna Parr-Modrzej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Bags Team kl. 2- ćwi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>RELI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,Kochamy Pana Jezusa” –podręcznik i ćwiczenia WAM(zakupują rodz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KLASA III A, II B, II C, II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 xml:space="preserve">EDUKACJA WCZESNOSZKOL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,Nasza Szkoła”- Darmowy podręcznik MEN (dzieci wypożyczają z biblioteki szkol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teriały ćwicze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je ćwiczenia. Zeszyty zintegrowane cz. 1-4 Wydawnictwo MAC/J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je ćwiczenia. Matematyka cz. 1-4 Wydawnictwo MAC/Ju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 xml:space="preserve">JĘZYK ANGIE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ręcznik New English Adventure 3Książka ucznia plus MP3 CD Nr M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80/3/2015 uczniowie wypożyczają z biblioteki szkol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ateriały ćwiczeni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New English Adventure 3 - Zeszyt ćwiczeń plus DV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pl-PL"/>
        </w:rPr>
        <w:t>RELIG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,Przyjmujemy Pana Jezusa”-podręcznik+ ćwiczenia. WAM – zakupują rodz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ZS8_01</dc:creator>
  <dc:description/>
  <dc:language>en-US</dc:language>
  <cp:lastModifiedBy>Samsung_03</cp:lastModifiedBy>
  <dcterms:modified xsi:type="dcterms:W3CDTF">2018-07-09T09:56:00Z</dcterms:modified>
  <cp:revision>2</cp:revision>
  <dc:subject/>
  <dc:title/>
</cp:coreProperties>
</file>