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YREKTORA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koły Podstawowej nr 2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Oddziałami Dwujęzycznymi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. Aleksandry Piłsudskiej </w:t>
        <w:br/>
        <w:t>w Suwałk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WNIOSEK KANDYDATA O PRZYJĘCIE DO SZKOŁY PODSTAWOWEJ </w:t>
        <w:br/>
        <w:t xml:space="preserve">NA ROK SZKOLNY  2021/2022 - </w:t>
      </w: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SPOZA OBW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39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3118"/>
      </w:tblGrid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wi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ziecko posiada orzeczenie o potrzebie kształcenia specjalnego wyd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radnię psychologiczno-pedagog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niepełnosprawności wydane przez </w:t>
              <w:br/>
              <w:t>zespół do spraw orzekania o niepełnospraw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A I ADRES SZKOŁY OBWODOWEJ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 Oznaczone pole wymagane w przypadku posiadania, jak wyżej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ryteria przyję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47"/>
        <w:gridCol w:w="1276"/>
        <w:gridCol w:w="1842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e punkty ****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a odprowadzającego podatek dochodowy na rzecz Miasta Suwa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uczęszczał do oddziału przedszkolneg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realizuje obowiązek szkolny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pracujących lub studiujących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jednego z rodziców znajduje się w obwodzie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kandydata wspierający rodziców w 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 lub członka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kandydata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pracownika szkół prowadzonych przez Miasto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, której pomysł został objęty programem Platformy Startowej realizowanym przez Park Naukowo-Technologiczny Polska – Wschód w Suwałkach Sp. z o.o. w ramach Poddziałania 1.1.1. „Platformy startowe dla nowych pomysłów” Programu Operacyjnego Polska Wsch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**wypełnia komisja rekrutacyjn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,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nr 2 z Oddziałami Dwujęzycznymi im. Aleksandry Piłsudskiej w Suwałkach; ul Tadeusza Kościuszki 126, 16-400 Suwa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 Ewę Brzozowską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pl-PL"/>
        </w:rPr>
        <w:t>tel. 87 566 20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aweł Michalski, e-mail: iodpm@wp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4) Pani/Pana dane osobowe od momentu pozyskania będą przechowywane przez okres wynikający z art. 160 ustawy z dnia 14 grudnia 2016 r. Prawo oświatowe (Dz. U. z 2018 r. poz. 996 z późn. zm.). W tym okresie ma Pani/Pan prawo dostępu </w:t>
        <w:br/>
        <w:t>do podanych we wniosku danych oraz ich spros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8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9) Niepodanie lub podanie niepełnych danych osobowych może skutkować pozostawieniem wniosku bez rozpatr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3:00Z</dcterms:created>
  <dc:creator>Start1</dc:creator>
  <dc:description/>
  <dc:language>en-US</dc:language>
  <cp:lastModifiedBy>Admin</cp:lastModifiedBy>
  <cp:lastPrinted>2017-03-31T09:13:00Z</cp:lastPrinted>
  <dcterms:modified xsi:type="dcterms:W3CDTF">2021-01-25T16:23:00Z</dcterms:modified>
  <cp:revision>2</cp:revision>
  <dc:subject/>
  <dc:title/>
</cp:coreProperties>
</file>