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</w:tblGrid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potwier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złoż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wypełnia jednostk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WIERDZENIE WOL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ęcia kandydata kontynuującego wychowanie przedszkolne w roku szkolnym 2021/2022/przyjęcia kandydata zakwalifikowanego w postępowaniu rekrutacyjnym do przedszkola/szkoły na rok szkolny 2021/2022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twierdzam wolę przyjęci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(imię/imio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 nazwisko kandydata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(data urodzenia kandyda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ku szkolnym 2021/2022 do przedszkola/szkoły podstaw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przedszkola/szkoły podstawow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wiadczam, że dane przedłożone w niniejszym potwierdzeniu wo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yjęc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ą zgodne ze stanem faktycznym. Jestem świadoma/y odpowiedzialności karnej za złożenie fałszywego 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                                                                      ……………….……………………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matki/opiekunki prawnego                                                                      podpis ojca/opiekuna prawn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wałki, dnia ………………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8:00Z</dcterms:created>
  <dc:creator>User</dc:creator>
  <dc:description/>
  <cp:keywords/>
  <dc:language>en-US</dc:language>
  <cp:lastModifiedBy>Biblioteka</cp:lastModifiedBy>
  <cp:lastPrinted>2018-03-26T12:09:00Z</cp:lastPrinted>
  <dcterms:modified xsi:type="dcterms:W3CDTF">2021-03-22T11:58:00Z</dcterms:modified>
  <cp:revision>2</cp:revision>
  <dc:subject/>
  <dc:title/>
</cp:coreProperties>
</file>