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567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567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DYREKTORA</w:t>
      </w:r>
    </w:p>
    <w:p>
      <w:pPr>
        <w:pStyle w:val="Normal"/>
        <w:autoSpaceDE w:val="false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koły Podstawowej nr 2</w:t>
      </w:r>
    </w:p>
    <w:p>
      <w:pPr>
        <w:pStyle w:val="Normal"/>
        <w:autoSpaceDE w:val="false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Oddziałami Dwujęzycznymi</w:t>
      </w:r>
    </w:p>
    <w:p>
      <w:pPr>
        <w:pStyle w:val="Normal"/>
        <w:autoSpaceDE w:val="false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m. Aleksandry Piłsudskiej </w:t>
        <w:br/>
        <w:t>w Suwałka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WNIOSEK KANDYDATA O PRZYJĘCIE DO SZKOŁY PODSTAWOWEJ </w:t>
        <w:br/>
        <w:t xml:space="preserve">NA ROK SZKOLNY  2020/2021 - </w:t>
      </w:r>
      <w:r>
        <w:rPr>
          <w:rFonts w:cs="Times New Roman" w:ascii="Times New Roman" w:hAnsi="Times New Roman"/>
          <w:b/>
          <w:color w:val="000000"/>
          <w:sz w:val="24"/>
          <w:szCs w:val="20"/>
          <w:u w:val="single"/>
        </w:rPr>
        <w:t>SPOZA OBWOD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"/>
        <w:gridCol w:w="737"/>
        <w:gridCol w:w="737"/>
        <w:gridCol w:w="737"/>
        <w:gridCol w:w="737"/>
        <w:gridCol w:w="737"/>
        <w:gridCol w:w="397"/>
        <w:gridCol w:w="340"/>
        <w:gridCol w:w="369"/>
        <w:gridCol w:w="368"/>
        <w:gridCol w:w="737"/>
        <w:gridCol w:w="737"/>
        <w:gridCol w:w="737"/>
      </w:tblGrid>
      <w:tr>
        <w:trPr>
          <w:trHeight w:val="239" w:hRule="atLeast"/>
        </w:trPr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OSOBOWE DZIECKA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ESEL 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Seria i numer paszportu lub innego dokumentu potwierdzającego tożsamość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wypełnić wyłącznie w przypadku braku nr PESEL)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Imię/Imiona*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azwisko*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ata urodzenia*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iejsce urodzenia***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086"/>
        <w:gridCol w:w="1701"/>
        <w:gridCol w:w="3118"/>
      </w:tblGrid>
      <w:tr>
        <w:trPr>
          <w:trHeight w:val="28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 ZAMIESZKANIA DZIECKA</w:t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ojewództwo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owiat 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Gmina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iejscowość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Ulica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r domu 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r mieszkania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Kod pocztowy*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ELDOWANIA DZIECKA ***</w:t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tw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Powia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min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iejscow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Ulic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domu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mieszk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od pocztowy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16"/>
        </w:rPr>
      </w:pPr>
      <w:r>
        <w:rPr>
          <w:rFonts w:cs="Times New Roman" w:ascii="Times New Roman" w:hAnsi="Times New Roman"/>
          <w:i/>
          <w:color w:val="000000"/>
          <w:sz w:val="20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559"/>
      </w:tblGrid>
      <w:tr>
        <w:trPr>
          <w:trHeight w:val="3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DATKOWE INFORMACJE O DZIECKU ***</w:t>
            </w:r>
          </w:p>
        </w:tc>
      </w:tr>
      <w:tr>
        <w:trPr>
          <w:trHeight w:val="8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ziecko posiada orzeczenie o potrzebie kształcenia specjalnego wydane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oradnię psychologiczno-pedagogiczn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właściwe zakreśli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8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Dziecko posiada orzeczenie o niepełnosprawności wydane przez </w:t>
              <w:br/>
              <w:t>zespół do spraw orzekania o niepełnospraw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właściwe zakreśli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85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odatkowe informacje o dziecku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ozwój psychofizyczny, stosowana dieta, stan zdrowi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16"/>
        </w:rPr>
      </w:pPr>
      <w:r>
        <w:rPr>
          <w:rFonts w:cs="Times New Roman" w:ascii="Times New Roman" w:hAnsi="Times New Roman"/>
          <w:b/>
          <w:color w:val="000000"/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16"/>
        </w:rPr>
      </w:pPr>
      <w:r>
        <w:rPr>
          <w:rFonts w:cs="Times New Roman" w:ascii="Times New Roman" w:hAnsi="Times New Roman"/>
          <w:b/>
          <w:color w:val="000000"/>
          <w:sz w:val="20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559"/>
        <w:gridCol w:w="3402"/>
      </w:tblGrid>
      <w:tr>
        <w:trPr>
          <w:trHeight w:val="31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OSOBOWE RODZICA 1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Imię/Imion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azwisko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 ZAMIESZKANIA RODZICA 1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ojewództwo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owiat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Gmin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iejscowość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Ulic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Nr domu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Nr mieszkania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Kod pocztowy*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KONTAKTOWE RODZICA 1</w:t>
            </w:r>
          </w:p>
        </w:tc>
      </w:tr>
      <w:tr>
        <w:trPr>
          <w:trHeight w:val="31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Telefon domowy / komórkowy **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Adres e-mail **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559"/>
        <w:gridCol w:w="3402"/>
      </w:tblGrid>
      <w:tr>
        <w:trPr>
          <w:trHeight w:val="31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OSOBOWE RODZICA 2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Imię/Imion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azwisko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 ZAMIESZKANIA RODZICA 2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Województwo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owiat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Gmin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iejscowość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Ulic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Nr domu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Nr mieszkania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Kod pocztowy*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KONTAKTOWE RODZICA 2</w:t>
            </w:r>
          </w:p>
        </w:tc>
      </w:tr>
      <w:tr>
        <w:trPr>
          <w:trHeight w:val="31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Telefon domowy / komórkowy **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Adres e-mail **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AZWA I ADRES SZKOŁY OBWODOWEJ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*Oznaczone pola wymagane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** Oznaczone pole wymagane w przypadku posiadania, jak wyżej</w:t>
      </w:r>
    </w:p>
    <w:p>
      <w:pPr>
        <w:pStyle w:val="Akapitzlis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*** Oznaczone pola nieobowiązkowe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ryteria przyjęć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147"/>
        <w:gridCol w:w="1276"/>
        <w:gridCol w:w="1842"/>
      </w:tblGrid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ane punkty ****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rodzica odprowadzającego podatek dochodowy na rzecz Miasta Suwał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dydat uczęszczał do oddziału przedszkolnego szko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eństwo kandydata realizuje obowiązek szkolny w szk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bojga rodziców pracujących lub studiujących w systemie dzien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 pracy jednego z rodziców znajduje się w obwodzie szko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obwodzie szkoły zamieszkują krewni kandydata wspierający rodziców w zapewnieniu mu należytej opi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odzietność rodziny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pełnosprawność kandydata lub członka rodziny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tne wychowywanie kandydata przez rodz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jęcie kandydata pieczą zastępcz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pracownika szkół prowadzonych przez Miasto Suw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soby, której pomysł został objęty programem Platformy Startowej realizowanym przez Park Naukowo-Technologiczny Polska – Wschód w Suwałkach Sp. z o.o. w ramach Poddziałania 1.1.1. „Platformy startowe dla nowych pomysłów” Programu Operacyjnego Polska Wschod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***wypełnia komisja rekrutacyjna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>OŚWIADCZENIE DOTYCZĄCE TREŚCI WNIOS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Oświadczam, że wszystkie wyżej podane dane, w tym miejsce zamieszkania kandydata i jego rodziców, są zgodne ze stanem faktycznym. Jestem świadomy(a)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                                       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(data, podpis rodzica 1)                             </w:t>
        <w:tab/>
        <w:tab/>
        <w:tab/>
        <w:t xml:space="preserve">  (data, podpis rodzica 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  <w:t>Obowiązek informacyjn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Zgodnie z art. 13 ust. 1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.L Nr 119, </w:t>
        <w:br/>
        <w:t>str. 1), zwanego dalej „RODO” informuje się, ż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1) Administratorem </w:t>
      </w: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zbieranych i przetwarzanych Pani/Pana danych osobowych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jest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ła Podstawowa nr 2 z Oddziałami Dwujęzycznymi im. Aleksandry Piłsudskiej w Suwałkach; ul Tadeusza Kościuszki 126, 16-400 Suwał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>nazwa i adres szkoł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reprezentowana/y przez Dyrektora </w:t>
      </w:r>
      <w:r>
        <w:rPr>
          <w:rFonts w:cs="Times New Roman" w:ascii="Times New Roman" w:hAnsi="Times New Roman"/>
          <w:sz w:val="24"/>
          <w:szCs w:val="24"/>
          <w:lang w:eastAsia="pl-PL"/>
        </w:rPr>
        <w:t>Szkoły  Ewę Brzozowską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eastAsia="pl-PL"/>
        </w:rPr>
        <w:t>tel. 87 566 20 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2) </w:t>
      </w:r>
      <w:r>
        <w:rPr>
          <w:rFonts w:cs="Times New Roman" w:ascii="Times New Roman" w:hAnsi="Times New Roman"/>
          <w:bCs/>
          <w:sz w:val="18"/>
          <w:szCs w:val="18"/>
          <w:lang w:eastAsia="pl-PL"/>
        </w:rPr>
        <w:t>W sprawie ochrony danych osobowych, może Pani/Pan kontaktować się pod adresem/telefonem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aweł Michalski, e-mail: iodpm@wp.p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adres e-mail i/lub telef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3) Pani/Pana dane osobowe zbierane i przetwarzane są w celu  wykonywania przez Szkołę ustawowych zadań publicznych, określonych w ustawie z dnia 14 grudnia 2016 r. Prawo oświatowe (Dz. U. z 2018 r. poz. 996 z późn. zm.) oraz w innych regulacja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4) Pani/Pana dane osobowe od momentu pozyskania będą przechowywane przez okres wynikający z art. 160 ustawy z dnia 14 grudnia 2016 r. Prawo oświatowe (Dz. U. z 2018 r. poz. 996 z późn. zm.). W tym okresie ma Pani/Pan prawo dostępu </w:t>
        <w:br/>
        <w:t>do podanych we wniosku danych oraz ich sprost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5) Pozyskane od Pani/Pana dane osobowe nie będą udostępniane podmiotom innym, niż upoważnione na podstawie przepisów praw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6) Ma Pani/Pan prawo do wniesienia skargi do organu nadzorczeg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7) Przetwarzanie Pani/Pana danych osobowych wynika z przepisów prawa, a ich podanie jest obowiązkow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>8) Pani/Pana dane osobowe  nie będą poddane zautomatyzowanemu przetwarzaniu, w tym profilow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>9) Niepodanie lub podanie niepełnych danych osobowych może skutkować pozostawieniem wniosku bez rozpatr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4"/>
          <w:szCs w:val="14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14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30:00Z</dcterms:created>
  <dc:creator>Start1</dc:creator>
  <dc:description/>
  <cp:keywords/>
  <dc:language>en-US</dc:language>
  <cp:lastModifiedBy>Admin</cp:lastModifiedBy>
  <cp:lastPrinted>2017-03-31T09:13:00Z</cp:lastPrinted>
  <dcterms:modified xsi:type="dcterms:W3CDTF">2020-01-30T10:36:00Z</dcterms:modified>
  <cp:revision>6</cp:revision>
  <dc:subject/>
  <dc:title/>
</cp:coreProperties>
</file>