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 DYREKTORA </w:t>
      </w:r>
    </w:p>
    <w:p>
      <w:pPr>
        <w:pStyle w:val="Normal"/>
        <w:autoSpaceDE w:val="false"/>
        <w:spacing w:lineRule="auto" w:line="360" w:before="0" w:after="0"/>
        <w:ind w:left="53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nazwa szkoły obwodow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GŁOSZENIE KANDYDATA DO SZKOŁY PODSTAW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ROK SZKOLNY ……………………...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 obwo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"/>
        <w:gridCol w:w="737"/>
        <w:gridCol w:w="737"/>
        <w:gridCol w:w="737"/>
        <w:gridCol w:w="737"/>
        <w:gridCol w:w="737"/>
        <w:gridCol w:w="397"/>
        <w:gridCol w:w="340"/>
        <w:gridCol w:w="369"/>
        <w:gridCol w:w="368"/>
        <w:gridCol w:w="737"/>
        <w:gridCol w:w="737"/>
        <w:gridCol w:w="737"/>
      </w:tblGrid>
      <w:tr>
        <w:trPr>
          <w:trHeight w:val="278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DZIECKA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SEL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Seria i numer paszportu lub innego dokumentu potwierdzającego tożsamość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ypełnić wyłącznie w przypadku braku nr PESEL)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a urodzeni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7"/>
        <w:gridCol w:w="1702"/>
        <w:gridCol w:w="3119"/>
      </w:tblGrid>
      <w:tr>
        <w:trPr>
          <w:trHeight w:val="27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DZIECKA</w:t>
            </w:r>
          </w:p>
        </w:tc>
      </w:tr>
      <w:tr>
        <w:trPr>
          <w:trHeight w:val="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DZIECKA</w:t>
            </w:r>
          </w:p>
        </w:tc>
      </w:tr>
      <w:tr>
        <w:trPr>
          <w:trHeight w:val="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wiat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mina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ejscowość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ica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mieszkani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d pocztowy*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</w:tblGrid>
      <w:tr>
        <w:trPr>
          <w:trHeight w:val="33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DATKOWE INFORMACJE O DZIECKU</w:t>
            </w:r>
          </w:p>
        </w:tc>
      </w:tr>
      <w:tr>
        <w:trPr>
          <w:trHeight w:val="6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Dziecko posiada orzeczenie o potrzebie kształcenia specjalneg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odatkowe informacje o dziecku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zwój psychofizyczny, stosowana dieta, stan zdrowi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2"/>
        <w:gridCol w:w="283"/>
        <w:gridCol w:w="1276"/>
        <w:gridCol w:w="3260"/>
      </w:tblGrid>
      <w:tr>
        <w:trPr>
          <w:trHeight w:val="2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1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1</w:t>
            </w:r>
          </w:p>
        </w:tc>
      </w:tr>
      <w:tr>
        <w:trPr>
          <w:trHeight w:val="48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417"/>
        <w:gridCol w:w="3402"/>
      </w:tblGrid>
      <w:tr>
        <w:trPr>
          <w:trHeight w:val="3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2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2</w:t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Nr mieszka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2</w:t>
            </w:r>
          </w:p>
        </w:tc>
      </w:tr>
      <w:tr>
        <w:trPr>
          <w:trHeight w:val="38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Oznaczone pola wymaga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* Oznaczone pole wymagane w przypadku posiadania, jak wyżej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Oświadczenia/pouczeni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Niniejszym przyjmuję do wiadomości i wyrażam zgodę na gromadzenie, przetwarzanie i udostępnianie danych osobowych zawartych w zgłoszeniu, w systemach informatycznych szkoły. Przetwarzanie danych odbywać się będzie  zgodnie z ustawą z dnia 29 sierpnia 1997 r. o ochronie danych osobowych (Dz. U. z 2016 r. poz. 922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Przyjmuję do wiadomości,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że przysługuje mi prawo do dostępu do treści moich danych i ich poprawiania </w:t>
        <w:br/>
        <w:t>za pośrednictwem szkoł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Wyrażam zgodę na opublikowanie imienia i nazwiska mojego dziecka na liście dzieci przyjętych/nieprzyjętych do szkoł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Oświadczam, ze w przypadku jakichkolwiek zmian w informacjach podanych w zgłoszeniu, niezwłoczne powiadomię </w:t>
        <w:br/>
        <w:t>o nich dyrektora szkoł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Zapoznałem/am się z treścią powyższych oświadczeń/pouczeń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                                     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(data, podpis rodzica 1)                             </w:t>
        <w:tab/>
        <w:tab/>
        <w:tab/>
        <w:t xml:space="preserve">  (data, podpis rodzica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7:00Z</dcterms:created>
  <dc:creator>Start1</dc:creator>
  <dc:description/>
  <dc:language>en-US</dc:language>
  <cp:lastModifiedBy>G1-Biblioteka</cp:lastModifiedBy>
  <cp:lastPrinted>2017-03-31T10:16:00Z</cp:lastPrinted>
  <dcterms:modified xsi:type="dcterms:W3CDTF">2017-04-04T11:07:00Z</dcterms:modified>
  <cp:revision>2</cp:revision>
  <dc:subject/>
  <dc:title/>
</cp:coreProperties>
</file>