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DYREKTORA 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NIOSEK KANDYDATA DO SZKOŁY PODSTAWOWEJ NA ROK SZKOLNY ……………………..…</w:t>
        <w:br/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POZA OBW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39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701"/>
        <w:gridCol w:w="3118"/>
      </w:tblGrid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a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*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>
          <w:trHeight w:val="3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</w:t>
            </w:r>
          </w:p>
        </w:tc>
      </w:tr>
      <w:tr>
        <w:trPr>
          <w:trHeight w:val="5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potrzebie kształcenia specjal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2"/>
        <w:gridCol w:w="283"/>
        <w:gridCol w:w="1276"/>
        <w:gridCol w:w="3260"/>
      </w:tblGrid>
      <w:tr>
        <w:trPr>
          <w:trHeight w:val="2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3402"/>
      </w:tblGrid>
      <w:tr>
        <w:trPr>
          <w:trHeight w:val="2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A I ADRES SZKOŁY OBWODOWEJ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 Oznaczone pole wymagane w przypadku posiadania, jak wyżej.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ryteria przyję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47"/>
        <w:gridCol w:w="1276"/>
        <w:gridCol w:w="1842"/>
      </w:tblGrid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e punkty ***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rodzica odprowadzającego podatek dochodowy na rzecz Miasta Suwa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uczęszczał do oddziału przedszkolnego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eństwo kandydata realizuje obowiązek szkolny w 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pracujących lub studiujących w systemie dzie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jednego z rodziców znajduje się w obwodzie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wodzie szkoły zamieszkują krewni kandydata wspierający rodziców w 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kandydata lub członka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tne wychowywanie kandydata przez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pracownika szkół prowadzonych przez Miasto Suw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, której pomysł został objęty programem Platformy Startowej realizowanym przez Park Naukowo-Technologiczny Polska – Wschód w Suwałkach Sp. z o.o. w ramach Poddziałania 1.1.1. „Platformy startowe dla nowych pomysłów” Programu Operacyjnego Polska Wsch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**wypełnia komisja rekrutacyjn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  <w:t>Oświadczenia/poucz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Niniejszym przyjmuję do wiadomości i wyrażam zgodę na gromadzenie, przetwarzanie i udostępnianie danych osobowych zawartych w zgłoszeniu, </w:t>
        <w:br/>
        <w:t>w systemach informatycznych szkoły. Przetwarzanie danych odbywać się będzie  zgodnie z ustawą z dnia 29 sierpnia 1997 r. o ochronie danych osobowych (Dz. U. z 2016 r. poz. 92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Przyjmuję do wiadomości, że przysługuje mi prawo do dostępu do treści moich danych i ich poprawiania za pośrednictwem szko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Wyrażam zgodę na opublikowanie imienia i nazwiska mojego dziecka na liście dzieci przyjętych/nieprzyjętych do szko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Oświadczam, ze w przypadku jakichkolwiek zmian w informacjach podanych w zgłoszeniu, niezwłoczne powiadomię o nich dyrektora szko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Zapoznałem/am się z treścią powyższych oświadczeń/pouczeń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.…                                               …...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        (data, podpis rodzica 1)                                                                                   </w:t>
        <w:tab/>
        <w:t xml:space="preserve">   </w:t>
        <w:tab/>
        <w:t xml:space="preserve"> (data, podpis rodzica 2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6:00Z</dcterms:created>
  <dc:creator>Start1</dc:creator>
  <dc:description/>
  <dc:language>en-US</dc:language>
  <cp:lastModifiedBy>G1-Biblioteka</cp:lastModifiedBy>
  <cp:lastPrinted>2017-03-31T09:13:00Z</cp:lastPrinted>
  <dcterms:modified xsi:type="dcterms:W3CDTF">2017-04-04T11:06:00Z</dcterms:modified>
  <cp:revision>2</cp:revision>
  <dc:subject/>
  <dc:title/>
</cp:coreProperties>
</file>