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zarządzenia nr 90/2019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ydenta Miasta Suwałk</w:t>
      </w:r>
    </w:p>
    <w:p>
      <w:pPr>
        <w:pStyle w:val="Normal"/>
        <w:autoSpaceDE w:val="false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color w:val="000000"/>
        </w:rPr>
        <w:t>z dnia 20 lutego 2019 r.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y Podstawowej nr 2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Oddziałami Dwujęzycznymi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. Aleksandry Piłsudskiej w Suwałka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WNIOSEK KANDYDATA O PRZYJĘCIE DO SZKOŁY PODSTAWOWEJ </w:t>
        <w:br/>
        <w:t xml:space="preserve">NA ROK SZKOLNY  2019/2020 - </w:t>
      </w: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SPOZA OBW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39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3118"/>
      </w:tblGrid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wi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radnię psychologiczno-pedagog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  <w:br/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A I ADRES SZKOŁY OBWODOWEJ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Oznaczone pole wymagane w przypadku posiadania, jak wyżej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a przyję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7"/>
        <w:gridCol w:w="1276"/>
        <w:gridCol w:w="1842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e punkty ****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 odprowadzającego podatek dochodowy na rzecz Miasta Suwa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uczęszczał do oddziału przedszkolneg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realizuje obowiązek szkolny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pracujących lub studiujących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znajduje się w obwodz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kandydata wspierający rodziców w 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 lub członka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racownika szkół prowadzonych przez Miasto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, której pomysł został objęty programem Platformy Startowej realizowanym przez Park Naukowo-Technologiczny Polska – Wschód w Suwałkach Sp. z o.o. w ramach Poddziałania 1.1.1. „Platformy startowe dla nowych pomysłów” Programu Operacyjnego Polska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**wypełnia komisja rekrutacyjn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 Tadeusza Kościuszki 126, 16-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 Ewę Brzozowską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pl-PL"/>
        </w:rPr>
        <w:t>tel. 87 566 20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aweł Michalski, e-mail: iodpm@wp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9) Niepodanie lub podanie niepełnych danych osobowych może skutkować pozostawieniem wniosku bez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Start1</dc:creator>
  <dc:description/>
  <cp:keywords/>
  <dc:language>en-US</dc:language>
  <cp:lastModifiedBy>ZS8_01</cp:lastModifiedBy>
  <cp:lastPrinted>2017-03-31T09:13:00Z</cp:lastPrinted>
  <dcterms:modified xsi:type="dcterms:W3CDTF">2019-03-19T07:34:00Z</dcterms:modified>
  <cp:revision>3</cp:revision>
  <dc:subject/>
  <dc:title/>
</cp:coreProperties>
</file>