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ORGANIZACJA REKOLEKCJI  WIELKOPOSTNYCH- 23-24.03.202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w Szkole Podstawowej nr 2 z Oddziałami Dwujęzycznymi im. Aleksandry Piłsudskiej w Suwałk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lasy I-I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23 marca 2019r.  (poniedziałek) i 24 marca 2019r. (wtore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odz. 11.45-13.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zmiana-  </w:t>
      </w:r>
      <w:r>
        <w:rPr>
          <w:rFonts w:cs="Times New Roman" w:ascii="Times New Roman" w:hAnsi="Times New Roman"/>
          <w:sz w:val="28"/>
          <w:szCs w:val="28"/>
        </w:rPr>
        <w:t>zajęcia z wychowawcą od 10.15- 13.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kl.: 1c,1d,2a,2c,3a,3c,3d)</w:t>
      </w:r>
    </w:p>
    <w:p>
      <w:pPr>
        <w:pStyle w:val="Normal"/>
        <w:jc w:val="both"/>
        <w:rPr>
          <w:rFonts w:ascii="Times New Roman" w:hAnsi="Times New Roman" w:cs="Times New Roman"/>
          <w:color w:val="C45911"/>
          <w:sz w:val="28"/>
          <w:szCs w:val="28"/>
        </w:rPr>
      </w:pPr>
      <w:r>
        <w:rPr>
          <w:rFonts w:cs="Times New Roman" w:ascii="Times New Roman" w:hAnsi="Times New Roman"/>
          <w:color w:val="C45911"/>
          <w:sz w:val="28"/>
          <w:szCs w:val="28"/>
        </w:rPr>
        <w:t>Po powrocie z rekolekcji w Kościele uczniowie  wracają do domu lub idą do świetlicy czynnej w godz. 7.00-17.00 (zgodnie z harmonogramem pracy świetlic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 zmiana</w:t>
      </w:r>
      <w:r>
        <w:rPr>
          <w:rFonts w:cs="Times New Roman" w:ascii="Times New Roman" w:hAnsi="Times New Roman"/>
          <w:i/>
          <w:sz w:val="28"/>
          <w:szCs w:val="28"/>
        </w:rPr>
        <w:t xml:space="preserve">-  zajęcia z wychowawcą od 11.20- 14.2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kl.: 1a,1b,2b,3b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C45911"/>
          <w:sz w:val="28"/>
          <w:szCs w:val="28"/>
        </w:rPr>
        <w:t>Po powrocie z rekolekcji w Kościele uczniowie  mają zajęcia z wychowawcą, a potem wracają do domu lub do świetlicy w SP2 czynnej w godz. 7.00-17.00 (zgodnie z harmonogramem pracy świetli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45911"/>
          <w:sz w:val="28"/>
          <w:szCs w:val="28"/>
        </w:rPr>
      </w:pPr>
      <w:r>
        <w:rPr>
          <w:rFonts w:cs="Times New Roman" w:ascii="Times New Roman" w:hAnsi="Times New Roman"/>
          <w:i/>
          <w:color w:val="C4591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Dyżur w świetlicy szkolnej Szkoły Muzycznej dnia 23 i 24 marca w godz. 8.00-10.15- pełnią: p. Alina Żukowska i p. Katarzyna Perkow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  <w:t>Godz. 11.45-13.00- zajęcia rekolekcyjne w Kościele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za opiekę w drodze ze szkoły na rekolekcje i w drodze powrotnej z rekolekcji do szkoły odpowiedzialny jest wychowawca klasy/ nauczyciel ) </w:t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06"/>
      </w:tblGrid>
      <w:tr>
        <w:trPr>
          <w:trHeight w:val="18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lasa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uczyciel odpowiedzialny za opiekę w drodze ze szkoły na rekolekcje i w drodze powrotnej z rekolekcji do szkoły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a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Wanda Szczesna/ p. Magdalena Rydzewska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b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Grażyna Sitko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c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Ewa Szczesna Wasilewska 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d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Kamila Stelmach 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a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Anna Kamyszek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b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Beata Wawrentowicz 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c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Justyna Różyńska 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a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Marta Justyna Góral 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b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Grażyna Serafin 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c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Ewa Górska 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d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Teresa Sinkiewicz- Romatowska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Klasa 3a, 3b, 3c, 2c - nie ma tego dnia wyjazdu na basen. Wyznaczony będzie inny term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22:00Z</dcterms:created>
  <dc:creator>ZS8_01</dc:creator>
  <dc:description/>
  <dc:language>en-US</dc:language>
  <cp:lastModifiedBy>Admin</cp:lastModifiedBy>
  <cp:lastPrinted>2018-03-02T09:32:00Z</cp:lastPrinted>
  <dcterms:modified xsi:type="dcterms:W3CDTF">2020-03-05T15:22:00Z</dcterms:modified>
  <cp:revision>2</cp:revision>
  <dc:subject/>
  <dc:title/>
</cp:coreProperties>
</file>