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54" w:before="0" w:after="160"/>
        <w:jc w:val="center"/>
        <w:rPr/>
      </w:pPr>
      <w:r>
        <w:rPr/>
        <w:t>Przydział sal na zebrania z rodzicami uczniów klas IV-VIII w roku szkolnym 2019/2020:</w:t>
      </w:r>
    </w:p>
    <w:tbl>
      <w:tblPr>
        <w:tblW w:w="8784" w:type="dxa"/>
        <w:jc w:val="left"/>
        <w:tblInd w:w="2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053"/>
        <w:gridCol w:w="146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as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ychowawc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Dorota Drej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b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Aneta Orchows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c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Barbara Haraburd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Dorota Kościu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b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. Teresa Zaforymsk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c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Aneta Popławs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d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Dorota Waszkiewic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Izabela Walendzewic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 Tomasz Kamysze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b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Małgorzata Kusze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c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. Alicja Godlewsk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d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Dominik Rykaczews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Agnieszka Zuchwals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Hanna Miłkowska-Leonowic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b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Grażyna Gwiazdows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dc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Adrianna Ryb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Jacek Żylińs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b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Agnieszka Opanows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c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Elżbieta Leśniews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4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6:00Z</dcterms:created>
  <dc:creator>G1-Biblioteka</dc:creator>
  <dc:description/>
  <dc:language>en-US</dc:language>
  <cp:lastModifiedBy>G1-Biblioteka</cp:lastModifiedBy>
  <dcterms:modified xsi:type="dcterms:W3CDTF">2019-11-18T09:36:00Z</dcterms:modified>
  <cp:revision>2</cp:revision>
  <dc:subject/>
  <dc:title/>
</cp:coreProperties>
</file>