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UCZĘSZCZANIU KANDYDATA DO ODDZIAŁU PRZEDSZKOLN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 NR 2 W SUWAŁ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. legitymująca/y się dowodem osobistym seria ……….…… , nr ………….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ym przez ……………….……………………………………………………………… oświadczam, że moje dziecko 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zęszczało w roku szkolnym 2020/2021 do oddziału przedszkolnego w Szkole Podstawowej nr 2 z Oddziałami Dwujęzycznymi im. Aleksandry Piłsudskiej  w Suwałkach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 w:before="0" w:after="1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3:00Z</dcterms:created>
  <dc:creator>User</dc:creator>
  <dc:description/>
  <dc:language>en-US</dc:language>
  <cp:lastModifiedBy>Admin</cp:lastModifiedBy>
  <dcterms:modified xsi:type="dcterms:W3CDTF">2021-02-23T15:53:00Z</dcterms:modified>
  <cp:revision>2</cp:revision>
  <dc:subject/>
  <dc:title/>
</cp:coreProperties>
</file>