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ALIZACJI PRZEZ RODZEŃSTWO KANDYDATA OBOWIĄZKU SZKOLNEGO  W SZKOLE PODSTAWOWEJ  NR 2 W SUWAŁKACH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Ja, ……………………………………………………………………….………. legitymująca/y się dowodem osobistym seria ………..…… , nr ……………..….….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wydanym przez ……………….……………………………………………………………… oświadczam, że rodzeństwo 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0"/>
          <w:szCs w:val="20"/>
        </w:rPr>
        <w:t>(imię i nazwisko kandydat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alizuje obowiązek szkolny w Szkole Podstawowej nr 2 z Oddziałami Dwujęzycznymi im. Aleksandry Piłsudskiej w Suwałkach: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, klas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 w:before="0" w:after="1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0:00Z</dcterms:created>
  <dc:creator>User</dc:creator>
  <dc:description/>
  <dc:language>en-US</dc:language>
  <cp:lastModifiedBy>Admin</cp:lastModifiedBy>
  <dcterms:modified xsi:type="dcterms:W3CDTF">2021-02-23T15:50:00Z</dcterms:modified>
  <cp:revision>2</cp:revision>
  <dc:subject/>
  <dc:title/>
</cp:coreProperties>
</file>