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MIESZKIWANIU KREWNYCH KANDYDATA W OBWODZIE SZKOŁY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Ja, …………………………………………………………………………….. legitymująca/y się dowodem osobistym seria ……..…… , nr …………….….….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wydanym przez ……………….……………………………………………………………… oświadczam, że w obwodzie Szkoły Podstawowej nr 2  w Suwałkach zamieszkują krewni mojego dziecka …………………………………………………………………………………………….,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tórzy wspierają rodziców w zapewnieniu mu należytej opieki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mię i nazwisko, pokrewieństwo: …………………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Adres zamieszkania: ………………………………………..……………………………….……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MIESZKIWANIU KREWNYCH KANDYDATA W OBWODZIE SZKOŁY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, …………………………………………………………………………….. legitymująca/y się dowodem osobistym seria ……..…… , nr …………….….…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anym przez ……………….……………………………………………………………… oświadczam, że w obwodzie Szkoły Podstawowej nr 2  w Suwałkach zamieszkują krewni mojego dziecka …………………………………………………………………………………………….,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tórzy wspierają rodziców w zapewnieniu mu należytej opieki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mię i nazwisko, pokrewieństwo: …………………………………………………………………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dres zamieszkania: ………………………………………..……………………………….……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5:00Z</dcterms:created>
  <dc:creator>User</dc:creator>
  <dc:description/>
  <dc:language>en-US</dc:language>
  <cp:lastModifiedBy>Admin</cp:lastModifiedBy>
  <dcterms:modified xsi:type="dcterms:W3CDTF">2021-02-23T16:05:00Z</dcterms:modified>
  <cp:revision>2</cp:revision>
  <dc:subject/>
  <dc:title/>
</cp:coreProperties>
</file>