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TRUDNIENIU LUB STUDIOWANIU W SYSTEMIE DZIEN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.………………………….. legitymująca/y się dowodem osobistym seria ……..…… , nr ………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że jestem zatrudniona/y / studiuję w systemie dziennym* w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kładu pracy / uczelni*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5:00Z</dcterms:created>
  <dc:creator>User</dc:creator>
  <dc:description/>
  <dc:language>en-US</dc:language>
  <cp:lastModifiedBy>Admin</cp:lastModifiedBy>
  <dcterms:modified xsi:type="dcterms:W3CDTF">2021-02-23T15:45:00Z</dcterms:modified>
  <cp:revision>2</cp:revision>
  <dc:subject/>
  <dc:title/>
</cp:coreProperties>
</file>