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IADANIU OPINII O WCZESNYM WSPOMAGANIU DZIECKA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Ja, …………………………………………………………………….. legitymująca/y się dowodem osobistym seria …..……..… , nr ……………..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ym przez ……………….……………………………………………………………… oświadczam, że moje dziecko …………………..…………………………………………………..</w:t>
      </w:r>
    </w:p>
    <w:p>
      <w:pPr>
        <w:pStyle w:val="Default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 opinię o wczesnym wspomaganiu rozwoju dziecka, wydanej przez poradnię psychologiczno- pedagogiczną, w tym poradnię specjalistyczną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8:00Z</dcterms:created>
  <dc:creator>User</dc:creator>
  <dc:description/>
  <cp:keywords/>
  <dc:language>en-US</dc:language>
  <cp:lastModifiedBy>Biblioteka</cp:lastModifiedBy>
  <cp:lastPrinted>2019-02-22T15:26:00Z</cp:lastPrinted>
  <dcterms:modified xsi:type="dcterms:W3CDTF">2021-02-26T09:18:00Z</dcterms:modified>
  <cp:revision>2</cp:revision>
  <dc:subject/>
  <dc:title/>
</cp:coreProperties>
</file>