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DACIE URODZENIA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JECIU OBOWIĄZKIEM ROCZNEGO PRZYGOTOWANIA PRZEDSZKOLNEGO  W ROKU SZKOLNYM 2021/2022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a, …………………………………………………………………………. legitymująca/y się dowodem osobistym seria …..…….… , nr ……………..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moje dziecko …………………………………………………………………..</w:t>
      </w:r>
    </w:p>
    <w:p>
      <w:pPr>
        <w:pStyle w:val="Default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odziło się ……………………..…..……  i jest objęte obowiązkiem rocznego przygotowania </w:t>
      </w:r>
    </w:p>
    <w:p>
      <w:pPr>
        <w:pStyle w:val="Default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data urodzenia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szkolnego w roku szkolnym 2021/2022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4:00Z</dcterms:created>
  <dc:creator>User</dc:creator>
  <dc:description/>
  <cp:keywords/>
  <dc:language>en-US</dc:language>
  <cp:lastModifiedBy>Biblioteka</cp:lastModifiedBy>
  <cp:lastPrinted>2019-02-22T15:25:00Z</cp:lastPrinted>
  <dcterms:modified xsi:type="dcterms:W3CDTF">2021-02-26T09:34:00Z</dcterms:modified>
  <cp:revision>2</cp:revision>
  <dc:subject/>
  <dc:title/>
</cp:coreProperties>
</file>