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AMOWY ROZKŁAD DNIA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Oddział przedszkolny (3-4 -5- latki)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30–8.30 - </w:t>
      </w:r>
      <w:r>
        <w:rPr>
          <w:rFonts w:cs="Times New Roman" w:ascii="Times New Roman" w:hAnsi="Times New Roman"/>
          <w:color w:val="000000"/>
          <w:sz w:val="28"/>
          <w:szCs w:val="28"/>
        </w:rPr>
        <w:t>Schodzenie się dzieci do sali. Zabawy dowolne w kącikach tematycznych, zabawy integrujące grupę, zabawy ruchowe przy muzyce, gry dydaktyczne. Ćwiczenia ogólnorozwojowe- rozwijające percepcję wzrokową, słuchową. Praca indywidualna lub zespołowa o charakterze obserwacyjnym, wychowawczym. Ćwiczenia poranne. Prace porządkowe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30 – 9.00 – II </w:t>
      </w:r>
      <w:r>
        <w:rPr>
          <w:rFonts w:cs="Times New Roman" w:ascii="Times New Roman" w:hAnsi="Times New Roman"/>
          <w:color w:val="000000"/>
          <w:sz w:val="28"/>
          <w:szCs w:val="28"/>
        </w:rPr>
        <w:t>Śniadanie, doskonalenie samodzielnego i kulturalnego spożywania posiłków. Czynności higieniczne i samoobsługowe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00 – 11.00 - </w:t>
      </w:r>
      <w:r>
        <w:rPr>
          <w:rFonts w:cs="Times New Roman" w:ascii="Times New Roman" w:hAnsi="Times New Roman"/>
          <w:color w:val="000000"/>
          <w:sz w:val="28"/>
          <w:szCs w:val="28"/>
        </w:rPr>
        <w:t>Zajęcia edukacyjno-wychowawcze zgodnie z podstawą programową wychowania przedszkolnego ( zajęcia edukacyjne kierowane przez nauczyciela,  gry i zabawy dydaktyczne, tematyczne, ruchowe, umuzykalniające, wycieczki, spacery, zabawy dowolne w sali i na świeżym powietrzu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00 – 11.30 – </w:t>
      </w:r>
      <w:r>
        <w:rPr>
          <w:rFonts w:cs="Times New Roman" w:ascii="Times New Roman" w:hAnsi="Times New Roman"/>
          <w:color w:val="000000"/>
          <w:sz w:val="28"/>
          <w:szCs w:val="28"/>
        </w:rPr>
        <w:t>Obiad. Czynności samoobsługowe i porządkowe. Przygotowanie do leżakowania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30- 13.00 - </w:t>
      </w:r>
      <w:r>
        <w:rPr>
          <w:rFonts w:cs="Times New Roman" w:ascii="Times New Roman" w:hAnsi="Times New Roman"/>
          <w:color w:val="000000"/>
          <w:sz w:val="28"/>
          <w:szCs w:val="28"/>
        </w:rPr>
        <w:t>Odpoczynek i leżakowanie. Czynności samoobsługowe i porządkowe, doskonalenie samodzielnego ubierania się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00 – 13.30 – </w:t>
      </w:r>
      <w:r>
        <w:rPr>
          <w:rFonts w:cs="Times New Roman" w:ascii="Times New Roman" w:hAnsi="Times New Roman"/>
          <w:color w:val="000000"/>
          <w:sz w:val="28"/>
          <w:szCs w:val="28"/>
        </w:rPr>
        <w:t>Podwieczorek. Czynności higieniczne i samoobsługowe. Ćwiczenie umiejętności samodzielnego i estetycznego spożywania posiłków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30 – 14.00 - </w:t>
      </w:r>
      <w:r>
        <w:rPr>
          <w:rFonts w:cs="Times New Roman" w:ascii="Times New Roman" w:hAnsi="Times New Roman"/>
          <w:color w:val="000000"/>
          <w:sz w:val="28"/>
          <w:szCs w:val="28"/>
        </w:rPr>
        <w:t>Relaksacja. Słuchanie muzyki, bajek, opowiadań. Ćwiczenia utrwalające wiadomości z zajęć edukacyjnych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00 – 16.30 - </w:t>
      </w:r>
      <w:r>
        <w:rPr>
          <w:rFonts w:cs="Times New Roman" w:ascii="Times New Roman" w:hAnsi="Times New Roman"/>
          <w:color w:val="000000"/>
          <w:sz w:val="28"/>
          <w:szCs w:val="28"/>
        </w:rPr>
        <w:t>Zabawy dowolne w kącikach zainteresowań, zabawy ruchowe w sali i na podwórku,  ćwiczenia indywidualne - dostosowane do potrzeb i możliwości dzieci, praca wyrównawcza. Rozchodzenie się dzieci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jęcia odbywają się w godzinach od 6.30-16.3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Oddział przedszkolny realizuje bezpłatną podstawę programową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wychowania przedszkolnego w godzinach 8.30-13.3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14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3:00Z</dcterms:created>
  <dc:creator>ZS8_01</dc:creator>
  <dc:description/>
  <dc:language>en-US</dc:language>
  <cp:lastModifiedBy>Samsung_03</cp:lastModifiedBy>
  <cp:lastPrinted>2017-08-30T14:27:00Z</cp:lastPrinted>
  <dcterms:modified xsi:type="dcterms:W3CDTF">2017-08-30T15:03:00Z</dcterms:modified>
  <cp:revision>2</cp:revision>
  <dc:subject/>
  <dc:title/>
</cp:coreProperties>
</file>