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color w:val="FF0000"/>
          <w:sz w:val="46"/>
          <w:szCs w:val="46"/>
        </w:rPr>
      </w:pPr>
      <w:r>
        <w:rPr>
          <w:rFonts w:cs="Times New Roman" w:ascii="Times New Roman" w:hAnsi="Times New Roman"/>
          <w:color w:val="FF0000"/>
          <w:sz w:val="46"/>
          <w:szCs w:val="46"/>
        </w:rPr>
        <w:t>Poświęć się kreatywnośc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olacja  może  być  przyczyną  znacznego pogorszenia  samopoczucia.  Wiele  osób zostało  zmuszonych  do  zmiany  rutyny i  pozostawionych  same  sobie  w  ciasnym otoczeniu.</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rto  jednak  dostosować  się  do  nagłych zmian i wykorzystać wolny czas w sposób kreatywny.  Wybierz  zajęcia,  które  dadzą ci  cel,  poczucie  spełnienia  i  kontroli  nad własnym życiem. Przypomnij  sobie  wszystko  to,  co  cię interesuje lub to czego chciałeś się nauczyć. Zachowaj w pamięci kilka takich aktywności, które mogą przyjść ci z pomocą w gorszej chwili</w:t>
      </w:r>
      <w:r>
        <w:rPr>
          <w:rFonts w:cs="Times New Roman" w:ascii="Times New Roman" w:hAnsi="Times New Roman"/>
          <w:sz w:val="30"/>
          <w:szCs w:val="30"/>
        </w:rPr>
        <w:t>.</w:t>
      </w:r>
    </w:p>
    <w:p>
      <w:pPr>
        <w:pStyle w:val="Normal"/>
        <w:shd w:fill="FFFFFF" w:val="clea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240" w:before="0" w:after="15"/>
        <w:jc w:val="both"/>
        <w:rPr/>
      </w:pPr>
      <w:r>
        <w:rPr>
          <w:rFonts w:cs="Times New Roman" w:ascii="Times New Roman" w:hAnsi="Times New Roman"/>
          <w:color w:val="FF0000"/>
          <w:sz w:val="44"/>
          <w:szCs w:val="44"/>
        </w:rPr>
        <w:t>Kilka przykładowych aktywności</w:t>
      </w:r>
      <w:r>
        <w:rPr>
          <w:rFonts w:cs="Arial" w:ascii="Arial" w:hAnsi="Arial"/>
          <w:color w:val="FF0000"/>
          <w:sz w:val="44"/>
          <w:szCs w:val="44"/>
        </w:rPr>
        <w:t>:</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otowanie</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grodnictwo</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IY (Do It Yourself, czyli Zrób To Sam)</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obótki ręczne – szydełkowanie, robienie na drutach,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ftowanie, szycie, bransoletki przyjaźni, makramy, origami, układanie puzzli, kolaż, fotografia, blogowanie, pisanie listów, kaligrafia, rysowanie/malowanie, digital painting, animacja, makijaż, pisanie poezji/prozy, tworzenie muzyki, śpiew, aktorstwo, taniec, aerobik, joga, darmowe kursy online, nauka języka, programowanie, szachy,słuchanieaudiobooków,czytanie /poradników/przewodników, /ebooków itp. (pamiętaj by dbać o wzrok!), gry planszowe/karciane</w:t>
      </w:r>
    </w:p>
    <w:p>
      <w:pPr>
        <w:pStyle w:val="Normal"/>
        <w:shd w:fill="FFFFFF" w:val="clear"/>
        <w:autoSpaceDE w:val="false"/>
        <w:spacing w:lineRule="auto" w:line="240" w:before="0" w:after="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 xml:space="preserve">Postaw sobie cele. Zasada SMART.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krócie jest to termin z dziedziny zarządzania, metoda wspomagająca definiowanie celów. Twoje zadania powinny być specyficzne (Specific),</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erzalne (Measurable), osiągalne(Achievable), istotne(Relevant), określone w czasie(Time-bound).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t>Jeśli chodzi o problemy ze skupieniem się pomocna wydaje się metoda Pomodorro</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lega na ustawieniu czasomierza (pierwowzorem jest timer kuchenny w kształcie pomidora – stąd nazwa) na 25 minut. W tym czasie trzeba skupić się na wykonywanym zadaniu, uprzednio upewniając się, że nic nie będzie nam przeszkadzało. Wszelkie nowe elementy rozpraszające możemy na bieżąco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pisywać, by zająć się nimi później. Po tym okresie robimy sobie 5 minut przerwy (dobrze, jeśli wymaga ona aktywności fizycznej) i tak w kółko. Po czterech „pomodoro” następuje dłuższa przerwa – 10 minut.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ej  technice  przydatne  są  różne  narzędzia  –  timery  na  telefonie,  budziki,  aplikacje,  czy  blokery niechcianych stron na przeglądarce (np. StayFocused albo Strict Workflow na przeglądarce Chrome).  Pamiętaj jednak by nie skupiać się za bardzo na narzędziach, całą uwagę poświęć wykonywanemu działaniu.</w:t>
      </w:r>
    </w:p>
    <w:p>
      <w:pPr>
        <w:pStyle w:val="Normal"/>
        <w:autoSpaceDE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Oddychaj i medytuj</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tresującej chwili możesz zastosować jedną z wielu technik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laksacji. W przeróżnych terapiach powszechnie wykorzystuje się </w:t>
      </w:r>
    </w:p>
    <w:p>
      <w:pPr>
        <w:pStyle w:val="Normal"/>
        <w:shd w:fill="FFFFFF" w:val="clear"/>
        <w:autoSpaceDE w:val="false"/>
        <w:spacing w:lineRule="auto" w:line="240" w:before="0" w:after="0"/>
        <w:jc w:val="both"/>
        <w:rPr>
          <w:rFonts w:ascii="Times New Roman" w:hAnsi="Times New Roman" w:cs="Times New Roman"/>
          <w:sz w:val="28"/>
          <w:szCs w:val="28"/>
        </w:rPr>
      </w:pPr>
      <w:r>
        <w:rPr>
          <w:rFonts w:cs="Arial" w:ascii="Arial" w:hAnsi="Arial"/>
          <w:sz w:val="28"/>
          <w:szCs w:val="28"/>
        </w:rPr>
        <w:t>ć</w:t>
      </w:r>
      <w:r>
        <w:rPr>
          <w:rFonts w:cs="Calibri"/>
          <w:sz w:val="28"/>
          <w:szCs w:val="28"/>
          <w:lang w:val="en-US"/>
        </w:rPr>
        <w:t>wiczenia oddechowe czy medytację. Otwórz się na takie możliwośc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Arial" w:ascii="Arial" w:hAnsi="Arial"/>
          <w:color w:val="FF0000"/>
          <w:sz w:val="40"/>
          <w:szCs w:val="40"/>
        </w:rPr>
        <w:t>Ć</w:t>
      </w:r>
      <w:r>
        <w:rPr>
          <w:rFonts w:cs="Calibri"/>
          <w:color w:val="FF0000"/>
          <w:sz w:val="40"/>
          <w:szCs w:val="40"/>
          <w:lang w:val="en-US"/>
        </w:rPr>
        <w:t>wiczenia oddechowe:</w:t>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Oddech brzuszny:</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żąc na podłodze lub na łóżku z poduszką pod głową i kolanami,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łóż jedną rękę na klatce piersiowej, a drugą na brzuchu. Wdychaj powietrze nosem i wydychaj ustami, skup się na ruchu jaki wykonuje twój brzuch i klatka piersiowa. Twoim celem jest wdychanie coraz większej ilości powietrza i izolowanie go w taki sposób, by poruszał się brzuch (a dokładniej przepona), a nie klatka piersiowa. Spróbuj wykonywać to ćwiczenie 3-4 razy dziennie po 10 minu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Równy oddech:</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ćwiczenie wywodzi się z starożytnej nauki o technikach oddechu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aktykach jogi. W wygodnej pozycji (siedzącej lub leżącej) z zamkniętymi oczami wdychaj powietrze licząc wolno do 4. Przy wydechu również policz do 4. Możesz postarać się wydłużyć liczenie do 6 lub 8 kiedy poczujesz się z tym komfortowo. Ważne, by przy oddychaniu skupiać się na uczuciach pustki i pełności w płucach.</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Wydłużanie oddechu:</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zy sytuacjach stresowych nasz oddech staje się coraz szybszy, w skrajnych przypadkach może prowadzić do hiperwentylacji, a to ćwiczenie może nam </w:t>
      </w:r>
    </w:p>
    <w:p>
      <w:pPr>
        <w:pStyle w:val="Normal"/>
        <w:shd w:fill="FFFFFF" w:val="clear"/>
        <w:autoSpaceDE w:val="false"/>
        <w:spacing w:lineRule="auto" w:line="240" w:before="0" w:after="0"/>
        <w:jc w:val="both"/>
        <w:rPr/>
      </w:pPr>
      <w:r>
        <w:rPr>
          <w:rFonts w:cs="Times New Roman" w:ascii="Times New Roman" w:hAnsi="Times New Roman"/>
          <w:sz w:val="28"/>
          <w:szCs w:val="28"/>
        </w:rPr>
        <w:t>pomóc w czasie kryzysu. W wygodnej pozycji (siedzącej lub leżącej) postaraj się na początku oczyścić płuca z powietrza, zanim weźmiesz głęboki wdech. Następnie wydłużaj czas kolejnych wydechów. Możesz liczyć: wdech przez 4 sekundy, wydech przez 6. Dojdź do momentu, który jest dla ciebie wygodny i pozwól emocjom opaść. Wykonuj ćwiczenie przez 2-5 minut w zależności od potrzeby.</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 xml:space="preserve">Skupiony oddech: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ygodnej pozycji (siedzącej lub leżącej) oddychaj wolno i głęboko, skupiając się na tym, jak zachowuje się twoje ciało. Możesz oddychać głośno, wzdychając. Ważne, by dokładnie obserwować i skanować ciało w poszukiwaniu miejsc napięcia i stopniowo je uwalniać. Wybierz pozytywne słowo, które będziesz sobie wizualizować przy wydechu, np. „spokój”, „ochrona”, „bezpieczny”, „ciepło”. Wyobraź sobie, że wdech jest falą, która oczyszcza twoje ciało i umysł, przy wydechu zabierając złą energię i myśli.</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Oddech Lwa:</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klęknij i usiądź na piętach lub jeśli jest to dla ciebie niewygodne usiądź ze skrzyżowanymi nogami. Dłonie połóż na kolanach, rozciągnij ramiona, ręce i palce. Weź wdech nosem, wydech wykonaj ustami, wokalizując „HA” i wystawiając język w kierunku brody. Następnie zrelaksuj twarz i powtórz to ćwiczenie do 6 razy.</w:t>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Alternatywny oddech naprzemienny:</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iądź w wygodnej pozycji, zrelaksuj i rozciągnij kręgosłup oraz klatkę piersiową. Lewą rękę połóż na udzie, prawą rękę unieś do twarzy.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łóż palec wskazujący oraz środkowy na czole, między brwiami. Zamknij oczy i użyj kciuka, aby zamknąć prawe nozdrze. Wdychaj powoli lewym. Ściśnij nos między kciukiem a palcem serdecznym, wstrzymaj na chwilę oddech. Teraz zamknij lewe nozdrze i wydychaj prawym. Odczekaj chwilę i tym samym nozdrzem wykonaj wdech. Wstrzymaj oddech ściskając nos i po chwili odtwórz lewe nozdrze, wykonaj wydech, odczekaj chwilę i tym samym nozdrzem wykonaj wdech. Powtarzaj ten cykl do 10 razy.</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Techniki relaksacyjne:</w:t>
      </w:r>
    </w:p>
    <w:p>
      <w:pPr>
        <w:pStyle w:val="Normal"/>
        <w:shd w:fill="FFFFFF" w:val="clear"/>
        <w:autoSpaceDE w:val="false"/>
        <w:spacing w:lineRule="auto" w:line="240" w:before="0" w:after="0"/>
        <w:jc w:val="both"/>
        <w:rPr>
          <w:rFonts w:ascii="Times New Roman" w:hAnsi="Times New Roman" w:cs="Times New Roman"/>
          <w:color w:val="FF0000"/>
          <w:sz w:val="36"/>
          <w:szCs w:val="36"/>
        </w:rPr>
      </w:pPr>
      <w:r>
        <w:rPr>
          <w:rFonts w:cs="Times New Roman" w:ascii="Times New Roman" w:hAnsi="Times New Roman"/>
          <w:color w:val="FF0000"/>
          <w:sz w:val="36"/>
          <w:szCs w:val="36"/>
        </w:rPr>
        <w:t>Relaksacja mięśni Jacobsona:</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lega na stopniowym, świadomym napinaniu i rozluźnianiu kolejnych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up mięśni. Warto wykorzystać gotowe nagrania pomagające przy skupieniu się na kolejnych partiach ciała, np. na YouTub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36"/>
          <w:szCs w:val="36"/>
        </w:rPr>
      </w:pPr>
      <w:r>
        <w:rPr>
          <w:rFonts w:cs="Times New Roman" w:ascii="Times New Roman" w:hAnsi="Times New Roman"/>
          <w:color w:val="FF0000"/>
          <w:sz w:val="36"/>
          <w:szCs w:val="36"/>
        </w:rPr>
        <w:t xml:space="preserve">Trening autogenny Schultza: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wygodnej pozycji (leżącej lub siedzącej) wyobraź sobie kolejne stany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wojego ciała jednocześnie powtarzając je w myślach: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je prawe ramię jest ciężkie; moje ręce i nogi są ciężkie i ciepłe (powtórz trzykrotnie); moje serce bije powoli i regularnie (powtórz trzykrotnie); czuję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epło w okolicy splotu słonecznego (powtórz trzykrotnie); moje czoło jest chłodne; moja szyja i ramiona są ciężkie (powtórz trzykrotnie).</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czuj, jak bardzo jesteś zrelaksowany. Cały trening powinien trwać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czątkowo około 15-20 minut, jednak warto zacząć od 3-5 minut (tylko z uczuciem ciężaru).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kilku treningach można rozszerzyć zakres elementów i wyobrażać sobie uczucie ciężaru oraz ciepła przez łącznie 10 minut. Medytacja powinna stopniowo się wydłużać. Wskazane jest odbywanie sesji medytacyjnych trzy razy dziennie: rano, po południu oraz wieczorem. Także w tym przypadku warto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magać sobie gotowymi nagraniami prowadzącymi przez cały trening.</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FF0000"/>
          <w:sz w:val="36"/>
          <w:szCs w:val="36"/>
        </w:rPr>
      </w:pPr>
      <w:r>
        <w:rPr>
          <w:rFonts w:cs="Times New Roman" w:ascii="Times New Roman" w:hAnsi="Times New Roman"/>
          <w:color w:val="FF0000"/>
          <w:sz w:val="36"/>
          <w:szCs w:val="36"/>
        </w:rPr>
        <w:t xml:space="preserve">Wizualizacj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ch  ramach  tworzy  się  plastyczne  wyobrażenie  miejsca,  które  wyzwala  przyjemne uczucia. Typowe takie wyobrażenia to na przykład zielona łąka, polana w lesie, słoneczna plaża, brzeg spokojnej rzeki – miejsca, które kojarzą się ze spokojem, relaksem i bezpieczeństwem. Wizualizację można połączyć z napięciem i rozluźnieniem mięśni, a następnie zakończyć ją przykładową sugesti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apięcie znika i ogarnia mnie relaks (...) ciało jest odprężone (...) myśli płyną spokojnie (...) zaraz otworzę oczy i będę wypoczęta/wypoczęty jak po zdrowym śnie”. Również tutaj można wspomagać się gotowymi nagraniami, które pomogą ci się skupi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rFonts w:ascii="Times New Roman" w:hAnsi="Times New Roman" w:cs="Calibri"/>
          <w:color w:val="FF0000"/>
          <w:sz w:val="28"/>
          <w:szCs w:val="28"/>
          <w:lang w:val="en-US"/>
        </w:rPr>
      </w:pPr>
      <w:r>
        <w:rPr>
          <w:rFonts w:cs="Calibri" w:ascii="Times New Roman" w:hAnsi="Times New Roman"/>
          <w:color w:val="FF0000"/>
          <w:sz w:val="28"/>
          <w:szCs w:val="28"/>
          <w:lang w:val="en-US"/>
        </w:rPr>
      </w:r>
    </w:p>
    <w:p>
      <w:pPr>
        <w:pStyle w:val="Normal"/>
        <w:spacing w:before="0" w:after="200"/>
        <w:rPr>
          <w:rFonts w:cs="Calibri"/>
          <w:lang w:val="en-US"/>
        </w:rPr>
      </w:pPr>
      <w:r>
        <w:rPr>
          <w:rFonts w:cs="Calibri"/>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8:00Z</dcterms:created>
  <dc:creator>Admin</dc:creator>
  <dc:description/>
  <dc:language>en-US</dc:language>
  <cp:lastModifiedBy>Admin</cp:lastModifiedBy>
  <dcterms:modified xsi:type="dcterms:W3CDTF">2020-04-15T13:19:00Z</dcterms:modified>
  <cp:revision>1</cp:revision>
  <dc:subject/>
  <dc:title/>
</cp:coreProperties>
</file>