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4 lutego (</w:t>
      </w:r>
      <w:r>
        <w:rPr>
          <w:rFonts w:cs="Arial" w:ascii="Arial" w:hAnsi="Arial"/>
          <w:b/>
          <w:sz w:val="20"/>
          <w:szCs w:val="20"/>
        </w:rPr>
        <w:t>w poniedziałek</w:t>
      </w:r>
      <w:r>
        <w:rPr>
          <w:rFonts w:cs="Arial" w:ascii="Arial" w:hAnsi="Arial"/>
          <w:sz w:val="20"/>
          <w:szCs w:val="20"/>
        </w:rPr>
        <w:t>) 2014 roku o 6:30 wyjechaliśmy z Suwałk busem do Warszawy. Po przyjeździe na lotnisko Chopina wylecieliśmy samolotem do Rzymu, a następnie z Rzymu do Catanii. Do San Cataldo pojechaliśmy busem i około 21:00 byliśmy na miejscu, gdzie czekały na nas rodziny, u których gościliśmy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We wtorek</w:t>
      </w:r>
      <w:r>
        <w:rPr>
          <w:rFonts w:cs="Arial" w:ascii="Arial" w:hAnsi="Arial"/>
          <w:sz w:val="20"/>
          <w:szCs w:val="20"/>
        </w:rPr>
        <w:t xml:space="preserve"> była wycieczka do Palermo. Zwiedziliśmy muzeum, kościół i Teatr Massimo. Po obiedzie w restauracji poszliśmy na plażę i w swoich grupach robiliśmy pierwszą część filmu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W środę</w:t>
      </w:r>
      <w:r>
        <w:rPr>
          <w:rFonts w:cs="Arial" w:ascii="Arial" w:hAnsi="Arial"/>
          <w:sz w:val="20"/>
          <w:szCs w:val="20"/>
        </w:rPr>
        <w:t xml:space="preserve"> poszliśmy do szkoły. Oglądaliśmy prezentacje i filmy wszystkich czterech krajów. Po przerwie, którą spędziliśmy w domach naszych włoskich koleżanek i kolegów, wróciliśmy do szkoły i montowaliśmy filmy, które nagrywaliśmy w Palermo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W czwartek</w:t>
      </w:r>
      <w:r>
        <w:rPr>
          <w:rFonts w:cs="Arial" w:ascii="Arial" w:hAnsi="Arial"/>
          <w:sz w:val="20"/>
          <w:szCs w:val="20"/>
        </w:rPr>
        <w:t xml:space="preserve"> pojechaliśmy na Etnę. Nagrywaliśmy tam drugą część filmu pt."Lost in Italy". Potem można było kupić pamiątki. Wracając z Etny, zajechaliśmy do restauracji z widokiem na morze, gdzie zjedliśmy obiad. Rozpadało się, więc nie robiliśmy filmów, tylko pojechaliśmy do Taorminy. Mieliśmy godzinę na pooglądanie i kupienie pamiątek oraz zrobienie zdjęć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W piątek</w:t>
      </w:r>
      <w:r>
        <w:rPr>
          <w:rFonts w:cs="Arial" w:ascii="Arial" w:hAnsi="Arial"/>
          <w:sz w:val="20"/>
          <w:szCs w:val="20"/>
        </w:rPr>
        <w:t xml:space="preserve"> poszliśmy do szkoły. Montowaliśmy drugą część "Lost in Italy", a później oglądaliśmy filmy pozostałych grup. Po południu pojechaliśmy do Agrigento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W sobotę</w:t>
      </w:r>
      <w:r>
        <w:rPr>
          <w:rFonts w:cs="Arial" w:ascii="Arial" w:hAnsi="Arial"/>
          <w:sz w:val="20"/>
          <w:szCs w:val="20"/>
        </w:rPr>
        <w:t xml:space="preserve"> znów byliśmy w szkole. Rozwiązywaliśmy quiz o znaczeniu włoskich słów i tłumaczyliśmy je na polski i turecki (na czeski nie, ponieważ Czesi tego dnia wyjechali już do swoich domów). Później robiliśmy dialogi w swoich grupach, które następnie wspólnie czytaliśmy. Dialog każdej grupy tłumaczony był na język angielski, polski, włoski i turecki. Potem grupa polska, turecka i 3 grupy włoskie opowiadały, jak minął im ten tydzień - co się podobało, a co nie. Po szkole mieliśmy czas wolny, który spędziliśmy razem z goszczącymi nas rodzinami. 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W niedzielę</w:t>
      </w:r>
      <w:r>
        <w:rPr>
          <w:rFonts w:cs="Arial" w:ascii="Arial" w:hAnsi="Arial"/>
          <w:sz w:val="20"/>
          <w:szCs w:val="20"/>
        </w:rPr>
        <w:t xml:space="preserve"> o 4:30 z żalem pożegnaliśmy się z rodzinami, a kilka minut później wyjechaliśmy z San Cataldo. Około 18:00 byliśmy w Suwałkach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Wyjazd na Sycylię bardzo mi się podobał. Poznałam nowych ludzi, język i kulturę. Zwiedziłam wiele ciekawych miejsc. Szkoda tylko, że trwało to tak krótko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ga Maziar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5:39:00Z</dcterms:created>
  <dc:creator>G1-Biblioteka</dc:creator>
  <dc:description/>
  <dc:language>en-US</dc:language>
  <cp:lastModifiedBy>.</cp:lastModifiedBy>
  <dcterms:modified xsi:type="dcterms:W3CDTF">2014-03-23T15:39:00Z</dcterms:modified>
  <cp:revision>2</cp:revision>
  <dc:subject/>
  <dc:title/>
</cp:coreProperties>
</file>