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 kwietnia (piątek)</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godnie z ustalonym wcześniej terminem o 2:00 w nocy wyjechaliśmy spod naszego gimnazjum. Podróż zleciała nam na słuchaniu muzyki i rozmowach. Już o 7 rano byliśmy na lotnisku w Warszawie, gdzie czekała nas odprawa i kontrola celna. Trwało to dość długo, bo wylecieliśmy dopiero o 9. Lot był dosyć przyjemnym doświadczeniem. W Pradze byliśmy już o 10:30, ale musieliśmy do 13 czekać na Turczynki. Potem pojechaliśmy do szkoły na obiad, który jak każdy następny szkolny posiłek był co najwyżej jadalny. Po obiedzie nadeszła chwila zapoznania z rodzinami, na szczęście moi czescy rodzice okazali się bardzo miłymi ludźmi, podobnie jak mój gospodarz - Ben. Popołudniu razem z Adrianem, jego gospodarzem i Benem poszliśmy na lody. Po powrocie do domu urządziliśmy sobie sesję przed komputerem. W czasie kolacji nawiązałem pierwszą rozmowę z czeskimi rodzicami. Byłem zmęczony podróżą, więc poszedłem spać dosyć wcześnie. I tak zakończył się pierwszy dzień wymia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kwietnia (sobota)</w:t>
      </w:r>
    </w:p>
    <w:p>
      <w:pPr>
        <w:pStyle w:val="Normal"/>
        <w:jc w:val="both"/>
        <w:rPr/>
      </w:pPr>
      <w:r>
        <w:rPr>
          <w:rFonts w:cs="Arial" w:ascii="Arial" w:hAnsi="Arial"/>
          <w:sz w:val="20"/>
          <w:szCs w:val="20"/>
        </w:rPr>
        <w:t xml:space="preserve">Dzięki Bogu mieszkałem blisko szkoły, więc mogłem spokojnie się wyspać. Po śniadaniu musieliśmy iść do szkoły. Tam czekały na nas zabawy integracyjne nastawione na komunikację międzynarodową i posługiwanie językiem angielskim. Potem podzielono nas na sześć międzynarodowych grup. Każda z nich składała się z trójki Czechów, Turka, Włocha i Polaka. Mieliśmy pracować w tych grupach aż do zakończenia odbytu w Cechach. Na początek musieliśmy wybrać temat filmu, który zrealizujemy w ciągu siedmiu dni pobytu w Pradze. Zdecydowaliśmy się na komedię miłosną. Na tym zakończył się pobyt w szkole i mogliśmy wrócić do domu. Tam po zjedzeniu drugiego śniadania razem z Benem, Jaśkiem, Adrianem i ich gospodarzami wybraliśmy się do sklepu dla ludzi lubiących metalowy styl       ( sklep nosił wdzięczną nazwę „NOSFERATU”  i szkoda, że nie mamy takich w Suwałkach). Następnym punktem programu była ścianka wspinaczkowa. Była to naprawdę świetna rozrywka. Wspiąłem się na kilka dosyć wysokich ścianek. Zbliżała się noc, więc wróciliśmy do domu. Tam czekała na nas kolacja, niedługo po niej poszliśmy spać. </w:t>
      </w:r>
    </w:p>
    <w:p>
      <w:pPr>
        <w:pStyle w:val="Normal"/>
        <w:rPr>
          <w:rFonts w:ascii="Arial" w:hAnsi="Arial" w:cs="Arial"/>
          <w:b/>
          <w:b/>
          <w:sz w:val="20"/>
          <w:szCs w:val="20"/>
        </w:rPr>
      </w:pPr>
      <w:r>
        <w:rPr>
          <w:rFonts w:cs="Arial" w:ascii="Arial" w:hAnsi="Arial"/>
          <w:b/>
          <w:sz w:val="20"/>
          <w:szCs w:val="20"/>
        </w:rPr>
        <w:t>6 kwietnia (niedziela)</w:t>
      </w:r>
    </w:p>
    <w:p>
      <w:pPr>
        <w:pStyle w:val="Normal"/>
        <w:jc w:val="both"/>
        <w:rPr/>
      </w:pPr>
      <w:r>
        <w:rPr>
          <w:rFonts w:cs="Arial" w:ascii="Arial" w:hAnsi="Arial"/>
          <w:sz w:val="20"/>
          <w:szCs w:val="20"/>
        </w:rPr>
        <w:t>Tego dnia pojechaliśmy związać zamek. Na początek obejrzeliśmy zmianę warty, potem zwiedzaliśmy złotą uliczkę, muzeum tortur itp. W końcu poszliśmy obejrzeć dużo większą zmianę warty z drugiej strony zamku. Zwiedzanie trwało długo, widzieliśmy między innymi salę tronową i insygnia królewskie. W międzyczasie nagraliśmy parę scenek do filmu. Zwiedzanie skończyliśmy około 17, a na kolację razem z Benem, Vojte i Jaśkiem  poszliśmy do pizzerii. Tak skończył się kolejny dzień w Pradze.</w:t>
      </w:r>
    </w:p>
    <w:p>
      <w:pPr>
        <w:pStyle w:val="Normal"/>
        <w:rPr>
          <w:rFonts w:ascii="Arial" w:hAnsi="Arial" w:cs="Arial"/>
          <w:b/>
          <w:b/>
          <w:sz w:val="20"/>
          <w:szCs w:val="20"/>
        </w:rPr>
      </w:pPr>
      <w:r>
        <w:rPr>
          <w:rFonts w:cs="Arial" w:ascii="Arial" w:hAnsi="Arial"/>
          <w:b/>
          <w:sz w:val="20"/>
          <w:szCs w:val="20"/>
        </w:rPr>
        <w:t>7 kwietnia (poniedziałek)</w:t>
      </w:r>
    </w:p>
    <w:p>
      <w:pPr>
        <w:pStyle w:val="Normal"/>
        <w:jc w:val="both"/>
        <w:rPr>
          <w:rFonts w:ascii="Arial" w:hAnsi="Arial" w:cs="Arial"/>
          <w:sz w:val="20"/>
          <w:szCs w:val="20"/>
        </w:rPr>
      </w:pPr>
      <w:r>
        <w:rPr>
          <w:rFonts w:cs="Arial" w:ascii="Arial" w:hAnsi="Arial"/>
          <w:sz w:val="20"/>
          <w:szCs w:val="20"/>
        </w:rPr>
        <w:t>Tego dni zorganizowano nam warsztaty trzech typów – teatralne, plastyczne i taneczne. Podzielono nas na trzy grupy, a każda miała w tym samym czasie inne zajęcia. My zaczęliśmy od teatralnych, gdzie uczyliśmy się odgrywać różne scenki, a na końcu musieliśmy przygotować scenkę z horroru. Kolejne były zajęcia taneczne, chociaż nie pociąga mnie taniec, to te warsztaty były całkiem przyjemne. Nauczyliśmy się trzech tańców. Ostatnia była plastyka, wykonywaliśmy cytryny, dosyć ciekawą metoda, przy pomocy noża i plasteliny. Na końcu czekał nas szkolny obiad, który po obiadach jedzonych w rodzinie w czasie weekendu był dość marnej jakości. Po opuszczeniu szkoły poszliśmy na laser game. Jest to coś w rodzaju paintball'a, tyle że z laserami zamiast kulek farby. Zdecydowane jest to wyborna zabawa, chociaż bardzo męcząca. Żeby rozrywki nie było za mało, to   na zakończenie dnia poszliśmy jeszcze do centrum handlowego na lod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 kwietnia (wtorek)</w:t>
      </w:r>
    </w:p>
    <w:p>
      <w:pPr>
        <w:pStyle w:val="Normal"/>
        <w:jc w:val="both"/>
        <w:rPr/>
      </w:pPr>
      <w:r>
        <w:rPr>
          <w:rFonts w:cs="Arial" w:ascii="Arial" w:hAnsi="Arial"/>
          <w:sz w:val="20"/>
          <w:szCs w:val="20"/>
        </w:rPr>
        <w:t xml:space="preserve">Tym razem zabrano nas do studia telewizyjnego i przyznam, że byłem zaskoczony ilością filmów światowej klasy, które tu kręcono. Niestety, nie mogliśmy zobaczyć zbyt wiele, ze względu na trwające prace pokazano nam jedynie magazyny. Chociaż to i tak był imponujący widok, mają tu naprawdę imponujące magazyny. Po południu pojechaliśmy do domu towarowego, nagrać kolejne sceny. Potem mieliśmy trochę czasu wolnego w centrum handlowym. </w:t>
      </w:r>
    </w:p>
    <w:p>
      <w:pPr>
        <w:pStyle w:val="Normal"/>
        <w:rPr>
          <w:rFonts w:ascii="Arial" w:hAnsi="Arial" w:cs="Arial"/>
          <w:b/>
          <w:b/>
          <w:sz w:val="20"/>
          <w:szCs w:val="20"/>
        </w:rPr>
      </w:pPr>
      <w:r>
        <w:rPr>
          <w:rFonts w:cs="Arial" w:ascii="Arial" w:hAnsi="Arial"/>
          <w:b/>
          <w:sz w:val="20"/>
          <w:szCs w:val="20"/>
        </w:rPr>
        <w:t>9 kwietnia (środa)</w:t>
      </w:r>
    </w:p>
    <w:p>
      <w:pPr>
        <w:pStyle w:val="Normal"/>
        <w:jc w:val="both"/>
        <w:rPr/>
      </w:pPr>
      <w:r>
        <w:rPr>
          <w:rFonts w:cs="Arial" w:ascii="Arial" w:hAnsi="Arial"/>
          <w:sz w:val="20"/>
          <w:szCs w:val="20"/>
        </w:rPr>
        <w:t>Z samego rana pojechaliśmy na targ. Niby było tam wiele fajnych rzeczy, ale stoiska  się powtarzały. Z pewnością rekompensowała to wieża obserwacyjna, z której widok był nieziemski. Po obiedzie obejrzeliśmy filmy przygotowane przez poszczególne kraje, potem zabraliśmy się za wstępny montaż. Resztę dnia spędziliśmy z Benem w domu.</w:t>
      </w:r>
    </w:p>
    <w:p>
      <w:pPr>
        <w:pStyle w:val="Normal"/>
        <w:rPr>
          <w:rFonts w:ascii="Arial" w:hAnsi="Arial" w:cs="Arial"/>
          <w:b/>
          <w:b/>
          <w:sz w:val="20"/>
          <w:szCs w:val="20"/>
        </w:rPr>
      </w:pPr>
      <w:r>
        <w:rPr>
          <w:rFonts w:cs="Arial" w:ascii="Arial" w:hAnsi="Arial"/>
          <w:b/>
          <w:sz w:val="20"/>
          <w:szCs w:val="20"/>
        </w:rPr>
        <w:t>10 kwietnia (czwartek)</w:t>
      </w:r>
    </w:p>
    <w:p>
      <w:pPr>
        <w:pStyle w:val="Normal"/>
        <w:jc w:val="both"/>
        <w:rPr/>
      </w:pPr>
      <w:r>
        <w:rPr>
          <w:rFonts w:cs="Arial" w:ascii="Arial" w:hAnsi="Arial"/>
          <w:sz w:val="20"/>
          <w:szCs w:val="20"/>
        </w:rPr>
        <w:t>Od rana zabraliśmy się za montowanie  i był to dosyć długi proces. Potem obejrzeliśmy efekty pracy każdej grupy. Ostatnim punktem pobytu w Czechach było odwiedzenie zamku. Chociaż wycieczka była niezbyt długa,  zwiedziliśmy w zasadzie tylko niewielkie podziemia, to potem zwiedziliśmy spory kawałek miasta. Porobiliśmy wiele zdjęć. Wieczorem mieliśmy oficjalną kolację pożegnalną z rodzinami, byli na niej prawie wszyscy uczestnicy projektu. Potem wróciliśmy do domów, gdzie musieliśmy się spakować, bo w piątek rano mieliśmy odlot</w:t>
      </w:r>
    </w:p>
    <w:p>
      <w:pPr>
        <w:pStyle w:val="Normal"/>
        <w:rPr>
          <w:rFonts w:ascii="Arial" w:hAnsi="Arial" w:cs="Arial"/>
          <w:b/>
          <w:b/>
          <w:sz w:val="20"/>
          <w:szCs w:val="20"/>
        </w:rPr>
      </w:pPr>
      <w:r>
        <w:rPr>
          <w:rFonts w:cs="Arial" w:ascii="Arial" w:hAnsi="Arial"/>
          <w:b/>
          <w:sz w:val="20"/>
          <w:szCs w:val="20"/>
        </w:rPr>
        <w:t>11 kwietnia (piątek)</w:t>
      </w:r>
    </w:p>
    <w:p>
      <w:pPr>
        <w:pStyle w:val="Normal"/>
        <w:jc w:val="both"/>
        <w:rPr>
          <w:rFonts w:ascii="Arial" w:hAnsi="Arial" w:cs="Arial"/>
          <w:sz w:val="20"/>
          <w:szCs w:val="20"/>
        </w:rPr>
      </w:pPr>
      <w:r>
        <w:rPr>
          <w:rFonts w:cs="Arial" w:ascii="Arial" w:hAnsi="Arial"/>
          <w:sz w:val="20"/>
          <w:szCs w:val="20"/>
        </w:rPr>
        <w:t>Niestety to był już ostatni dzień w Pradze, rano musieliśmy pożegnać się z rodzinami.  Włosi odlecieli znacznie wcześniej,  więc musieliśmy się z nimi pożegnać już poprzedniego wieczoru. Na lotnisku czekało nas smutne pożegnanie z Turczynkami i Czechami. Na szczęście z częścią spotkanych Czechów może się zobaczymy za rok w Polsce. Tak zakończył się nasz stanowczo zbyt krótki pobyt w Czechach.</w:t>
      </w:r>
    </w:p>
    <w:p>
      <w:pPr>
        <w:pStyle w:val="Normal"/>
        <w:spacing w:before="0" w:after="200"/>
        <w:jc w:val="right"/>
        <w:rPr>
          <w:rFonts w:ascii="Arial" w:hAnsi="Arial" w:cs="Arial"/>
          <w:sz w:val="20"/>
          <w:szCs w:val="20"/>
        </w:rPr>
      </w:pPr>
      <w:r>
        <w:rPr>
          <w:rFonts w:cs="Arial" w:ascii="Arial" w:hAnsi="Arial"/>
          <w:sz w:val="20"/>
          <w:szCs w:val="20"/>
        </w:rPr>
        <w:t>Tomasz Nowal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58:00Z</dcterms:created>
  <dc:creator>.</dc:creator>
  <dc:description/>
  <cp:keywords/>
  <dc:language>en-US</dc:language>
  <cp:lastModifiedBy>.</cp:lastModifiedBy>
  <dcterms:modified xsi:type="dcterms:W3CDTF">2014-05-04T19:06:00Z</dcterms:modified>
  <cp:revision>1</cp:revision>
  <dc:subject/>
  <dc:title/>
</cp:coreProperties>
</file>