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omic Sans MS" w:hAnsi="Comic Sans MS" w:cs="Arial"/>
          <w:sz w:val="20"/>
          <w:szCs w:val="20"/>
        </w:rPr>
      </w:pPr>
      <w:r>
        <w:rPr>
          <w:rStyle w:val="StrongEmphasis"/>
          <w:rFonts w:cs="Arial" w:ascii="Comic Sans MS" w:hAnsi="Comic Sans MS"/>
          <w:sz w:val="20"/>
          <w:szCs w:val="20"/>
        </w:rPr>
        <w:t>24.02.2014 (poniedziałek)- podróż</w:t>
      </w:r>
    </w:p>
    <w:p>
      <w:pPr>
        <w:pStyle w:val="Normal"/>
        <w:jc w:val="center"/>
        <w:rPr>
          <w:rStyle w:val="StrongEmphasis"/>
          <w:rFonts w:ascii="Comic Sans MS" w:hAnsi="Comic Sans MS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Arial" w:ascii="Comic Sans MS" w:hAnsi="Comic Sans MS"/>
          <w:sz w:val="20"/>
          <w:szCs w:val="20"/>
        </w:rPr>
        <w:t xml:space="preserve">O 6:30 wyjechaliśmy spod szkoły  dziewięcioosobowym  busem - z przodu siedziała p. Dziuba i kierowca, potem pani dyrektor i Kasia, Angelika i Olga a na końcu ja, Ola i Inka. Około godziny 12:30 byliśmy na lotnisku - traf chciał, że przylecieli wtedy polscy panczeniści z Soczi. Ja niestety ich nie zobaczyłam, bo poszłam oddać bagaż, ale dziewczynom udało się! Następnie przeszliśmy przez kontrolę osobistą, potem musieliśmy chwilkę poczekać i wsiedliśmy do samolotu. Lot nie był jakimś niesamowitym przeżyciem. Leciałam pierwszy raz, więc spodziewałam się czegoś specjalnego :) Po dwóch 2 godzinach i  20 minutach byliśmy na terenie Włoch.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Wylądowaliśmy w Rzymie, znów chwilę poczekaliśmy i kolejny lot: Rzym- Catania, który trwał godzinę i 15 minut. Na lotnisku odebraliśmy nasze bagaże, czekaliśmy na busa (który się nieco spóźnił) i pojechaliśmy do San Cataldo. Tam czekały już rodziny, które powitały nas serdecznie. Zabrali nas do domów, gdzie podczas jedzenia kolacji poznałam Turczynkę Sanem- Turczynkę, koleżankę Mariki, z którą mieszkałam.</w:t>
      </w:r>
    </w:p>
    <w:p>
      <w:pPr>
        <w:pStyle w:val="Normal"/>
        <w:rPr>
          <w:rStyle w:val="StrongEmphasis"/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 </w:t>
      </w:r>
    </w:p>
    <w:p>
      <w:pPr>
        <w:pStyle w:val="Normal"/>
        <w:jc w:val="center"/>
        <w:rPr>
          <w:rStyle w:val="StrongEmphasis"/>
          <w:rFonts w:ascii="Comic Sans MS" w:hAnsi="Comic Sans MS" w:cs="Arial"/>
          <w:sz w:val="20"/>
          <w:szCs w:val="20"/>
        </w:rPr>
      </w:pPr>
      <w:r>
        <w:rPr>
          <w:rStyle w:val="StrongEmphasis"/>
          <w:rFonts w:cs="Arial" w:ascii="Comic Sans MS" w:hAnsi="Comic Sans MS"/>
          <w:sz w:val="20"/>
          <w:szCs w:val="20"/>
        </w:rPr>
        <w:t>25.02.2014 (wtorek)- Palermo </w:t>
      </w:r>
    </w:p>
    <w:p>
      <w:pPr>
        <w:pStyle w:val="Normal"/>
        <w:jc w:val="center"/>
        <w:rPr>
          <w:rStyle w:val="StrongEmphasis"/>
          <w:rFonts w:ascii="Comic Sans MS" w:hAnsi="Comic Sans MS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Arial" w:ascii="Comic Sans MS" w:hAnsi="Comic Sans MS"/>
          <w:sz w:val="20"/>
          <w:szCs w:val="20"/>
        </w:rPr>
        <w:t>Wstaliśmy wcześnie, zjedliśmy „śniadanie", bo były to tylko ciastka i ruszyliśmy w drogę do Palermo. Najpierw zwiedzaliśmy święte miejsce, w którym wszystko było przepiękne! Dużo złota,  kamieni - cudownie! Następnie udaliśmy się do ogrodu, który również zachwycał swoją urodą - najbardziej spodobały mi się drzewa mandarynkowe, których, jak się później okazało, wszędzie było dużo. Po drodze odwiedziliśmy kościół. Następnie pojechaliśmy do miejsca, w którym urzekł mnie piękny widok na ogród- musieliśmy się trochę powspinać po schodach, ale efekt był tego wart. Potem był obiad, a potem – teatr!  Jest on trzeci co do wielkości w Europie i zachwycił mnie swoją elegancją i nowoczesnością. Około godziny 18 pojechaliśmy na plażę w Palermo- kręciliśmy tam filmy w grupach międzynarodowych. Bardzo polubiłam swoją. W jej skład wchodzili: Czech Lukas, Turczynka Sanem, ja oraz Włosi- Domenico, Marta i Marika. Po skończonej "pracy" poszliśmy na lody i wróciliśmy do domu.</w:t>
      </w:r>
    </w:p>
    <w:p>
      <w:pPr>
        <w:pStyle w:val="Normal"/>
        <w:rPr>
          <w:rStyle w:val="StrongEmphasis"/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 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Style w:val="StrongEmphasis"/>
          <w:rFonts w:cs="Arial" w:ascii="Comic Sans MS" w:hAnsi="Comic Sans MS"/>
          <w:sz w:val="20"/>
          <w:szCs w:val="20"/>
        </w:rPr>
        <w:t>26.02.2014 (środa)- szkoła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Zajęcia zaczynały się o 9:30. Na początku uczestniczyliśmy w zwykłych lekcjach - ja trafiłam na włoską konstytucję. Źle się tam czułam, ponieważ każdy się na mnie patrzył , wytykano nas palcami. Lecz potem przyszli po nas uczniowie i poszliśmy do sali informatycznej, aby pokazać nasze prezentacje. Najbardziej podobała mi się nasza praca :) Następnie pojechaliśmy na obiad do domu, a później z powrotem do szkoły - tym razem w naszych międzynarodowych grupach montowaliśmy filmiki. Nasz był o życiu na Sycylii, a zrobiliśmy to w postaci lokalnych wiadomości. Następnie wróciliśmy do domów, lecz tylko na chwilę, gdyż rodziny zabrały nas na kręgle! Niestety, przegrałam. Po zabawie zjedliśmy pizzę i pojechaliśmy do domów.</w:t>
      </w:r>
    </w:p>
    <w:p>
      <w:pPr>
        <w:pStyle w:val="Normal"/>
        <w:rPr>
          <w:rStyle w:val="StrongEmphasis"/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 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Style w:val="StrongEmphasis"/>
          <w:rFonts w:cs="Arial" w:ascii="Comic Sans MS" w:hAnsi="Comic Sans MS"/>
          <w:sz w:val="20"/>
          <w:szCs w:val="20"/>
        </w:rPr>
        <w:t>27.02.2014 (czwartek)- Etna i Taormina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Z San Cataldo znów wyjechaliśmy wcześnie, gdyż jechaliśmy na Etnę. Gdy dotarliśmy na miejsce, wszędzie było pełno małych, czarnych kamyków zastygłej lawy. Nakręciliśmy kolejne ujęcia naszego filmu - tym razem temat to "lost in Italy". Następnie część grupy pojechała wyciągiem jeszcze wyżej w górę, a ja z kilkoma dziewczynami postanowiłyśmy zostać na dole. Później pojechaliśmy na obiad do Taorminy i wtedy zaczęło padać. Mieliśmy chwilę by pochodzić po sklepach i zrobić zdjęcia do filmu. Spotkaliśmy się w umówionym miejscu o danej godzinie i wróciliśmy do domów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Style w:val="StrongEmphasis"/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 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Style w:val="StrongEmphasis"/>
          <w:rFonts w:cs="Arial" w:ascii="Comic Sans MS" w:hAnsi="Comic Sans MS"/>
          <w:sz w:val="20"/>
          <w:szCs w:val="20"/>
        </w:rPr>
        <w:t>28.02.2014 (piątek)- szkoła i Agrigento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 południa byliśmy w szkole, gdzie kończyliśmy nagrywać i edytować nasze filmy. Wróciliśmy do domu na obiad i mieliśmy chwilę czasu dla siebie, a później pojechaliśmy do Agrigento, gdzie podziwialiśmy ruiny świątyń i nekropolii. Mieliśmy okazję zobaczyć naprawdę piękne widoki. Wieczorem wróciliśmy do San Cataldo. </w:t>
      </w:r>
    </w:p>
    <w:p>
      <w:pPr>
        <w:pStyle w:val="Normal"/>
        <w:rPr>
          <w:rStyle w:val="StrongEmphasis"/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 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Style w:val="StrongEmphasis"/>
          <w:rFonts w:cs="Arial" w:ascii="Comic Sans MS" w:hAnsi="Comic Sans MS"/>
          <w:sz w:val="20"/>
          <w:szCs w:val="20"/>
        </w:rPr>
        <w:t>01.03.2014 (sobota)- szkoła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Przed południem udaliśmy się do szkoły, gdzie miało miejsce podsumowanie projektu- powiedzieliśmy co nam się podobało a co nie, obejrzeliśmy filmiki i pożegnaliśmy się z ludźmi ze szkoły- oczywiście nie obyło się bez łez. Pojechaliśmy do domu na obiad i tam spędziliśmy resztę popołudnia. Wieczorem pojechaliśmy do restauracji- Gusto na pizzę. Do domu wróciliśmy wcześnie, gdyż następnego dnia jeszcze w nocy wyjeżdżaliśmy. </w:t>
      </w:r>
    </w:p>
    <w:p>
      <w:pPr>
        <w:pStyle w:val="Normal"/>
        <w:rPr>
          <w:rStyle w:val="StrongEmphasis"/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 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Style w:val="StrongEmphasis"/>
          <w:rFonts w:cs="Arial" w:ascii="Comic Sans MS" w:hAnsi="Comic Sans MS"/>
          <w:sz w:val="20"/>
          <w:szCs w:val="20"/>
        </w:rPr>
        <w:t>02.03.2014 (niedziela)- podróż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o i wracamy do Polski :(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Wyjazd z San Cataldo był o 4:30. Podczas pożegnania z włoskimi rodzicami dużo płakałam, nie chciałam już ich opuszczać. Dalsza podróż odbyła się bez żadnych komplikacji- bus do Catanii, samolot do Rzymu, samolot do Warszawy i bus do Suwałk :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Ola Glińs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41:00Z</dcterms:created>
  <dc:creator>G1-Biblioteka</dc:creator>
  <dc:description/>
  <dc:language>en-US</dc:language>
  <cp:lastModifiedBy>.</cp:lastModifiedBy>
  <dcterms:modified xsi:type="dcterms:W3CDTF">2014-03-23T15:41:00Z</dcterms:modified>
  <cp:revision>2</cp:revision>
  <dc:subject/>
  <dc:title/>
</cp:coreProperties>
</file>