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1 dzień</w:t>
      </w:r>
    </w:p>
    <w:p>
      <w:pPr>
        <w:pStyle w:val="Normal"/>
        <w:spacing w:lineRule="auto" w:line="360"/>
        <w:jc w:val="both"/>
        <w:rPr>
          <w:rFonts w:ascii="Arial" w:hAnsi="Arial" w:cs="Arial"/>
          <w:sz w:val="20"/>
          <w:szCs w:val="20"/>
        </w:rPr>
      </w:pPr>
      <w:r>
        <w:rPr>
          <w:rFonts w:cs="Arial" w:ascii="Arial" w:hAnsi="Arial"/>
          <w:b/>
          <w:sz w:val="20"/>
          <w:szCs w:val="20"/>
        </w:rPr>
        <w:br/>
      </w:r>
      <w:r>
        <w:rPr>
          <w:rFonts w:cs="Arial" w:ascii="Arial" w:hAnsi="Arial"/>
          <w:sz w:val="20"/>
          <w:szCs w:val="20"/>
        </w:rPr>
        <w:t xml:space="preserve">     24 marca 2014 roku, wyruszyłyśmy w długą, wyczekiwaną podróż do San Cataldo we Włoszech, gdzie  czekali na nas inni uczniowie z Włoch, Czech oraz Turcji. Z uśmiechem na twarzy o 6:30 wyjechałyśmy z Suwałk.</w:t>
        <w:br/>
        <w:t xml:space="preserve">      Na lotnisku  w Warszawie spotkałyśmy wracających do domu polskich złotych medalistów olimpijskich. Następnie weszłyśmy do samolotu. Dla większości był to pierwszy lot w życiu. Doznałyśmy wiele wspaniałych wrażeń oraz zobaczyłyśmy wiele przepięknych widoków. Po całym dniu podróży w końcu stanęłyśmy twarzą w twarz z naszymi nowymi współlokatorami oraz opiekunami, często nazywanymi "włoskimi rodzicami". Ten moment zapamiętam na zawsze. </w:t>
      </w:r>
    </w:p>
    <w:p>
      <w:pPr>
        <w:pStyle w:val="Normal"/>
        <w:spacing w:lineRule="auto" w:line="360"/>
        <w:jc w:val="both"/>
        <w:rPr>
          <w:rFonts w:ascii="Arial" w:hAnsi="Arial" w:cs="Arial"/>
          <w:sz w:val="20"/>
          <w:szCs w:val="20"/>
        </w:rPr>
      </w:pPr>
      <w:r>
        <w:rPr>
          <w:rFonts w:cs="Arial" w:ascii="Arial" w:hAnsi="Arial"/>
          <w:sz w:val="20"/>
          <w:szCs w:val="20"/>
        </w:rPr>
        <w:t xml:space="preserve">Około godziny 22 zagościłam w moim nowym włoskim domu, który wywarł na mnie ogromne wrażenie. Dostałam przepiękny, różowy pokój, który przypominał mi dzieciństwo. Następnie poczęstowano mnie przepyszną, włoską pizzą i frytkami. Przy kolacji opowiedzieliśmy dużo o naszych zainteresowaniach, rodzinie i stylu życia, oczywiście rozmawialiśmy po angielsku. Od razu poczułam, że ta rodzina jest fantastyczna i że chciałabym tu zostać na zaws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 dzień</w:t>
      </w:r>
    </w:p>
    <w:p>
      <w:pPr>
        <w:pStyle w:val="Normal"/>
        <w:spacing w:lineRule="auto" w:line="360"/>
        <w:jc w:val="both"/>
        <w:rPr>
          <w:rFonts w:ascii="Arial" w:hAnsi="Arial" w:cs="Arial"/>
          <w:sz w:val="20"/>
          <w:szCs w:val="20"/>
        </w:rPr>
      </w:pPr>
      <w:r>
        <w:rPr>
          <w:rFonts w:cs="Arial" w:ascii="Arial" w:hAnsi="Arial"/>
          <w:sz w:val="20"/>
          <w:szCs w:val="20"/>
        </w:rPr>
        <w:br/>
        <w:t xml:space="preserve">     Obudziłam się około godziny 6. Czułam, że ten dzień będzie fantastyczny i się nie myliłam:)</w:t>
        <w:br/>
        <w:t>Kiedy się ubrałam i umalowałam, poszłam zjeść śniadanie z domownikami. Posiłek bardzo się różnił od tego,  co jadałam w domu. Ugoszczono mnie słodkimi pysznościami oraz herbatą. Niestety, na początku nie mogłam dojść do porozumienia z moim włoskim opiekunem Sebastian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śniadaniu poszliśmy do autobusu, gdzie czekała na nas cała grupa. W końcu zobaczyłam wszystkich uczniów biorących udział w projekcie Comenius i to było niesamowite! Ruszyliśmy na wycieczkę do Palermo. Zwiedziliśmy wiele ważnych budynków, takich jak kościoły, teatr lub inne, piękne zabytki. Następnie po południu wybraliśmy się na obiad. Dostaliśmy typowe włoskie dania, takie jak spaghetti, mini pizze, dania z ziemniaka, oraz regionalny deser. Potem wyruszyliśmy na plażę, gdzie w turecko – włosko - polskich grupach nakręcaliśmy film pod tytułem „life styles”. Właśnie wtedy nawiązałam kontakt z turecką dziewczyną Deniz, która była bardzo piękna i sympatyczn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óźnym wieczorem poszliśmy na lody, a potem weszliśmy do autobusu, gdzie przez całą drogę słychać było radosnych, młodych Włochów. Następnie wróciliśmy do domu.</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3 dzień</w:t>
      </w:r>
    </w:p>
    <w:p>
      <w:pPr>
        <w:pStyle w:val="Normal"/>
        <w:spacing w:lineRule="auto" w:line="360"/>
        <w:jc w:val="both"/>
        <w:rPr>
          <w:rFonts w:ascii="Arial" w:hAnsi="Arial" w:cs="Arial"/>
          <w:sz w:val="20"/>
          <w:szCs w:val="20"/>
        </w:rPr>
      </w:pPr>
      <w:r>
        <w:rPr>
          <w:rFonts w:cs="Arial" w:ascii="Arial" w:hAnsi="Arial"/>
          <w:sz w:val="20"/>
          <w:szCs w:val="20"/>
        </w:rPr>
        <w:br/>
        <w:t xml:space="preserve">      26 marca o godzinie 9:00 z rana wszyscy  wyruszyliśmy do włoskiej szkoły. </w:t>
        <w:br/>
        <w:t xml:space="preserve">Obejrzałyśmy  prezentacje przygotowane w Polsce, a także prace Turków i Czechów. Następnie montowaliśmy filmy kręcone w Palermo. W czasie przerwy na lunch poszłam z Sebastiano do jego dziadków  na obiad. Następnie pojechaliśmy do domu, a stamtąd całą grupą na kręgle, gdzie było bardzo zabawnie. Tam dostałam mój włoski pseudonim „Ola One”. Naszą rozgrywkę w kręgle wygrała Angelika. Potem wszyscy poszliśmy na pizze. Na zawsze w mojej pamięci zostanie  przezabawny moment, gdzie turecki chłopak – Efe, zjadł pizze mojej koleżanki! Razem spędziliśmy naprawdę wspaniały dzień. </w:t>
      </w:r>
    </w:p>
    <w:p>
      <w:pPr>
        <w:pStyle w:val="Normal"/>
        <w:spacing w:lineRule="auto" w:line="360"/>
        <w:rPr/>
      </w:pPr>
      <w:r>
        <w:rPr>
          <w:rFonts w:cs="Arial" w:ascii="Arial" w:hAnsi="Arial"/>
          <w:sz w:val="20"/>
          <w:szCs w:val="20"/>
        </w:rPr>
        <w:br/>
      </w:r>
      <w:r>
        <w:rPr>
          <w:rFonts w:cs="Arial" w:ascii="Arial" w:hAnsi="Arial"/>
          <w:b/>
          <w:sz w:val="20"/>
          <w:szCs w:val="20"/>
        </w:rPr>
        <w:t>4 dzień</w:t>
      </w:r>
    </w:p>
    <w:p>
      <w:pPr>
        <w:pStyle w:val="Normal"/>
        <w:spacing w:lineRule="auto" w:line="360"/>
        <w:jc w:val="both"/>
        <w:rPr>
          <w:rFonts w:ascii="Arial" w:hAnsi="Arial" w:cs="Arial"/>
          <w:sz w:val="20"/>
          <w:szCs w:val="20"/>
        </w:rPr>
      </w:pPr>
      <w:r>
        <w:rPr>
          <w:rFonts w:cs="Arial" w:ascii="Arial" w:hAnsi="Arial"/>
          <w:sz w:val="20"/>
          <w:szCs w:val="20"/>
        </w:rPr>
        <w:br/>
        <w:t xml:space="preserve">       Zapowiadał się chłodny dzień, a naszym głównym punktem podróży był wulkan Etna.</w:t>
        <w:br/>
        <w:t>Tego dnia znów podzieliliśmy się na grupy i nakręcaliśmy film pod tytułem „Lost in Italy” . Było przezabawnie i bardzo zimno. Po nakręcaniu filmu wraz z włoskimi dziewczynami, przytulone, wracałyśmy do autobusu, kiedy inni poszli zwiedzić szczyt wulkanu. Następnie wesoło spędziłyśmy czas w restauracji, dzieląc się polsko - włoskimi słowami z koleżankami z innego kraju. Po południu wybraliśmy się na obiad, a potem poszliśmy na plażę, gdzie zrobiłyśmy wiele zdjęć. Włoskie dzieci bardzo dobrze bawiły się nad morzem, wtedy  bardziej je polubiłam i żałowałam, że ich bliżej nie poznałam. Jednak dosyć słabo rozmawiały po angielsku. Wieczorem pojechaliśmy do miasta, gdzie przeszliśmy się alejką, wokół której  było wiele sklepów.</w:t>
        <w:br/>
        <w:t xml:space="preserve">          Ten dzień był wspaniały i powoli odczuwałam, że do końca tego wyjazdu zostało bardzo mało czasu...</w:t>
      </w:r>
    </w:p>
    <w:p>
      <w:pPr>
        <w:pStyle w:val="Normal"/>
        <w:spacing w:lineRule="auto" w:line="360"/>
        <w:rPr>
          <w:rFonts w:ascii="Arial" w:hAnsi="Arial" w:cs="Arial"/>
          <w:b/>
          <w:b/>
          <w:sz w:val="20"/>
          <w:szCs w:val="20"/>
        </w:rPr>
      </w:pPr>
      <w:r>
        <w:rPr>
          <w:rFonts w:cs="Arial" w:ascii="Arial" w:hAnsi="Arial"/>
          <w:sz w:val="20"/>
          <w:szCs w:val="20"/>
        </w:rPr>
        <w:br/>
      </w:r>
      <w:r>
        <w:rPr>
          <w:rFonts w:cs="Arial" w:ascii="Arial" w:hAnsi="Arial"/>
          <w:b/>
          <w:sz w:val="20"/>
          <w:szCs w:val="20"/>
        </w:rPr>
        <w:t xml:space="preserve">5 dzień </w:t>
      </w:r>
    </w:p>
    <w:p>
      <w:pPr>
        <w:pStyle w:val="Normal"/>
        <w:spacing w:lineRule="auto" w:line="360"/>
        <w:jc w:val="both"/>
        <w:rPr>
          <w:rFonts w:ascii="Arial" w:hAnsi="Arial" w:cs="Arial"/>
          <w:sz w:val="20"/>
          <w:szCs w:val="20"/>
        </w:rPr>
      </w:pPr>
      <w:r>
        <w:rPr>
          <w:rFonts w:cs="Arial" w:ascii="Arial" w:hAnsi="Arial"/>
          <w:sz w:val="20"/>
          <w:szCs w:val="20"/>
        </w:rPr>
        <w:br/>
        <w:t xml:space="preserve">           28 marca znów spotkaliśmy się wszyscy w szkole. Montowaliśmy nasze filmy, które były bardzo pomysłowe. W czasie przerwy w szkole, włoscy uczniowie byli dla nas bardzo sympatyczni oraz prosili nas, abyśmy zrobiły z nimi zdjęcia. Oczywiście po szkole poszliśmy na lunch do dziadków Sebastiana. Potem wyruszyliśmy na wycieczkę do Agrigento, gdzie były piękne budowle. Powoli odczuwałam, że nasza wycieczka dobiega końca. Spędziliśmy wspaniale czas. Spacerowaliśmy wzdłuż uliczek. Robiliśmy grupowe zdjęcia, czuliśmy  się jak jedna wielka rodzina. Późnym wieczorem pojechaliśmy na pizze. Jednak to już nie było to samo. Czeskiej grupy już nie było. Co prawda nie rozmawialiśmy wiele, jednak zawsze odczuwa się trochę smutku.. Wiedziałam, że i my się niedługo pożegnamy z tym pięknym miejscem. Około 23:30 wróciliśmy do domu. Byłam bardzo zziębnięta, lecz to był bardzo dobrze spędzony czas.</w:t>
      </w:r>
    </w:p>
    <w:p>
      <w:pPr>
        <w:pStyle w:val="Normal"/>
        <w:spacing w:lineRule="auto" w:line="360"/>
        <w:jc w:val="both"/>
        <w:rPr>
          <w:rFonts w:ascii="Arial" w:hAnsi="Arial" w:cs="Arial"/>
          <w:b/>
          <w:b/>
          <w:sz w:val="20"/>
          <w:szCs w:val="20"/>
        </w:rPr>
      </w:pPr>
      <w:r>
        <w:rPr>
          <w:rFonts w:cs="Arial" w:ascii="Arial" w:hAnsi="Arial"/>
          <w:sz w:val="20"/>
          <w:szCs w:val="20"/>
        </w:rPr>
        <w:br/>
      </w:r>
      <w:r>
        <w:rPr>
          <w:rFonts w:cs="Arial" w:ascii="Arial" w:hAnsi="Arial"/>
          <w:b/>
          <w:sz w:val="20"/>
          <w:szCs w:val="20"/>
        </w:rPr>
        <w:t>6 dzień</w:t>
      </w:r>
    </w:p>
    <w:p>
      <w:pPr>
        <w:pStyle w:val="Normal"/>
        <w:spacing w:lineRule="auto" w:line="360"/>
        <w:jc w:val="both"/>
        <w:rPr>
          <w:rFonts w:ascii="Arial" w:hAnsi="Arial" w:cs="Arial"/>
          <w:sz w:val="20"/>
          <w:szCs w:val="20"/>
        </w:rPr>
      </w:pPr>
      <w:r>
        <w:rPr>
          <w:rFonts w:cs="Arial" w:ascii="Arial" w:hAnsi="Arial"/>
          <w:sz w:val="20"/>
          <w:szCs w:val="20"/>
        </w:rPr>
        <w:br/>
        <w:t xml:space="preserve">           Tego dnia w szkole spotkaliśmy się ostatni raz, już bez czeskiej grupy i ich partnerów.</w:t>
        <w:br/>
        <w:t>Oglądaliśmy nasze filmy, robiliśmy krótkie dialogi, częstowaliśmy naszych kolegów polskimi łakociami oraz opowiadaliśmy o naszym pobycie w San Cataldo. Włoscy przyjaciele opowiedzieli wiele miłych słów o nas i Turkach, wtedy poczułam wielką gorycz, że już jutro nas tu nie będzie. Po szkole poszliśmy na lunch, a potem mieliśmy wolny czas. Nasi włoscy partnerzy zorganizowali nam wspaniale czas. Wraz z rodzinami oraz  dwiema innymi polskimi uczennicami pojechaliśmy obejrzeć panoramę San Cataldo, a następnie pojechaliśmy do centrum handlowego. Było bardzo wesoło, rzucaliśmy się konfetti oraz innymi karnawałowymi zabawkami. Następnie spędzaliśmy wesoło czas na automatach, gdzie zdobyłyśmy kupony naszym partnerom. Potem pojechaliśmy na pizzę i włoskie, pyszne, duże lody. TO BYŁY OSTATNIE GODZINY W SAN CATAL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czorem spakowałam walizkę. Zdałam sobie sprawę, że ostatni dzień był najlepszy i najweselszy, ponieważ właśnie wtedy najbardziej dogadałyśmy się z Włochami. Mama Sebastiano wręczyła mi piękną bransoletkę. Kiedy na nią patrzę, wspominam ten cudowny, najlepszy w moim życiu tydzień. Nigdy nie będę żałować, że tu byłam i nigdy nie będę żałować, że spotkałam tak wielu wspaniałych ludzi.</w:t>
      </w:r>
    </w:p>
    <w:p>
      <w:pPr>
        <w:pStyle w:val="Normal"/>
        <w:spacing w:lineRule="auto" w:line="360"/>
        <w:jc w:val="right"/>
        <w:rPr>
          <w:rFonts w:ascii="Arial" w:hAnsi="Arial" w:cs="Arial"/>
          <w:sz w:val="20"/>
          <w:szCs w:val="20"/>
        </w:rPr>
      </w:pPr>
      <w:r>
        <w:rPr>
          <w:rFonts w:cs="Arial" w:ascii="Arial" w:hAnsi="Arial"/>
          <w:sz w:val="20"/>
          <w:szCs w:val="20"/>
        </w:rPr>
        <w:t>Ola Romanowska</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7:00Z</dcterms:created>
  <dc:creator>G1-Biblioteka</dc:creator>
  <dc:description/>
  <cp:keywords/>
  <dc:language>en-US</dc:language>
  <cp:lastModifiedBy>.</cp:lastModifiedBy>
  <dcterms:modified xsi:type="dcterms:W3CDTF">2014-03-23T15:05:00Z</dcterms:modified>
  <cp:revision>4</cp:revision>
  <dc:subject/>
  <dc:title/>
</cp:coreProperties>
</file>