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 dniach 24.02-02.03.2014r. odbyła się w ramach szkolnego projektu wycieczka do Sycylii, do miejscowości San Catldo. Głównym jej celem była praca nad projektem, poznanie kultury, obyczajów i historii naszego kraju partnerskiego – Włoch oraz doskonalenie umiejętności posługiwania się językiem angielski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odziny goszczące  i włoska  szkoła przyjęły nas bardzo ciepło i serdecznie.  Wraz z naszymi rówieśnikami z San Cataldo, Czech i Turcji mieliśmy szansę zobaczyć najpiękniejsze okolice tego malowniczego regionu. Uczniowie oprowadzili nas po swoim mieście i zaprezentowali jego liczne zabytki. W czasie pobytu na Sycylii zobaczyliśmy takie miejsca  jak Taormina i Agrigento. To Stare Miasto, położone nad idącą równolegle do brzegu morza ulicą via Atenea. Spacerując po Starym Mieście, trzeba się nastawić na chodzenie po licznych tu schodach w górę i w dół. Wiele budynków na Starym Mieście jest bardzo zaniedbanych i wyglądają na opuszczone. Zwiedziliśmy także Palermo. To miasto jest przyjazne i gościnne,  nikogo nie odtrąca i  każdy może tu znaleźć swoje miejsce. W Palermo znajduje się największy teatr we Włoszech - Teatro Massimo. Pod względem wielkości zajmuje on trzecie miejsce na świecie po operach w Paryżu i Wiedniu. Na świecie słynie ze swojej doskonałej akustyki i sali w kształcie podkowy. Miejscowa kuchnia jest wyjątkowo kaloryczna, ale naprawdę warto spróbować wspaniałej parmiggiany, a także słodyczy – cannoli. Palermo jest wyjątkowym sycylijskim miastem, pełnym zabytków i słońca! Mogliśmy zobaczyć największy czynny wulkan w Europie, Etnę, który cały czas emituje dym i popiół, ale lawę rzadko. Wszystko wokół góry było zalane zastygniętą lawą. Im bliżej szczytu, tym było zimniej. W zimie Etna jest rajem dla narciarzy. Podobno jest to jedyne miejsce, gdzie zjeżdżając na nartach można zobaczyć morz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ycylijczycy, u których mieszkaliśmy, zadbali o to, byśmy wesoło i przyjemnie spędzali czas. Byliśmy razem na kręglach, co okazało się świetną zabawą. Zapraszali nas na pyszne lody i włoskie specjały. Ale oprócz rozrywek, czekały na nas również obowiązki. Obejrzeliśmy także filmy przygotowane przez nasze grupy. Dokonaliśmy pewnych poprawek i był to nasz  debiut filmow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reszcie nadszedł czas powrotu do Polski. Pożegnanie z naszymi drugimi włoskimi rodzinkami było trudne. Każdy wyjeżdżał z łzami w oczach. Wspomnienia z Włoch pozostaną na zawsze w moim sercu. Mam nadzieję, że jeszcze kiedyś ich spotka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ka Kulba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44:00Z</dcterms:created>
  <dc:creator>G1-Biblioteka</dc:creator>
  <dc:description/>
  <dc:language>en-US</dc:language>
  <cp:lastModifiedBy>.</cp:lastModifiedBy>
  <dcterms:modified xsi:type="dcterms:W3CDTF">2014-03-23T15:44:00Z</dcterms:modified>
  <cp:revision>2</cp:revision>
  <dc:subject/>
  <dc:title/>
</cp:coreProperties>
</file>