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prawozdanie</w:t>
      </w:r>
    </w:p>
    <w:p>
      <w:pPr>
        <w:pStyle w:val="Normal"/>
        <w:jc w:val="both"/>
        <w:rPr/>
      </w:pPr>
      <w:r>
        <w:rPr>
          <w:rFonts w:eastAsia="Arial" w:cs="Arial" w:ascii="Arial" w:hAnsi="Arial"/>
          <w:sz w:val="20"/>
          <w:szCs w:val="20"/>
        </w:rPr>
        <w:t xml:space="preserve">    </w:t>
      </w:r>
      <w:r>
        <w:rPr>
          <w:rFonts w:cs="Arial" w:ascii="Arial" w:hAnsi="Arial"/>
          <w:sz w:val="20"/>
          <w:szCs w:val="20"/>
        </w:rPr>
        <w:t xml:space="preserve">Dnia 4 kwietnia o godzinie 2.00 wyruszyliśmy spod szkoły do Warszawy na lotnisko. Podczas podróży większość spała. W Warszawie najpierw mięliśmy odprawę, a potem niezbyt komfortowy lot, ponieważ samolot był bardzo mały. W Pradze z lotniska odebrała nas pani Lenka, jednak nie pojechaliśmy od razu do szkoły, tylko około 2 godzin czekaliśmy na grupę turecką. Do szkoły jechaliśmy autobusem. Na miejscu czekali już nasi koledzy, u których mieliśmy mieszkać. Po lunchu rodzice zabrali nas do domu. Ja odpoczywałam, a Jakub (chłopak, u którego mieszkałam) poszedł gdzieś z kolegą... Wieczorem moja "mama" zabrała mnie na spacer. A później przyjechała Marta (Włoszka). Następnego dnia mieliśmy zajęcia zapoznawcze w szkole. Każdy z nas powiedział jak się nazywa, skąd jest i co lubi robić. Następnie zostały odtworzone prezentacje i filmy. Jednak niektóre z nich się zacinały, więc uznano, że zostaną pokazane w inny dzień. Po południu poszliśmy do domu na obiad, a później Jakub zabrał mnie i Martę wraz z innymi Włoszkami do aquaparku. Było bardzo fajn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niedzielę rano mieliśmy zbiórkę pod szkołą, skąd pojechaliśmy do zamku, gdzie zaczęliśmy kręcić filmy. O 12 widzieliśmy zmianę warty. Do domu wróciliśmy wieczore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oniedziałek poszliśmy do szkoły. Bardzo mi się spodobała. Po oprowadzaniu mieliśmy zajęcia- najpierw taneczne, potem artystyczne, a później teatralne. Było bardzo miło. Około 13 zjedliśmy niesmaczny lunch. Po południu Czesi zabrali mnie, Jaśka, Tomka, Adriana i Włochów na lasery. Było bardzo fajnie. Jest to super zabaw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wtorek zwiedzaliśmy studio telewizyjne, gdzie były kręcone dwie pierwsze części "Opowieści z Narnii". Później pojechaliśmy do szkoły na lunch. Po nim poszłam z dziewczynami z Czech, Włoch i Turcji do parku naprzeciwko szkoły. Gadałyśmy, śmiałyśmy się i robiłyśmy zdjęcia. Było bardzo miło.  Później pojechaliśmy do centrum handlowego, gdzie kończyliśmy filmy, a potem był czas wol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środę spod szkoły pojechaliśmy na stare miasto i wchodziliśmy na wieżę zegarową, a w między czasie, kiedy była chwila wolnego, z chłopakami kupiliśmy pocztówkę i wysłaliśmy do szkoły dla naszych kochanych nauczycieli. Potem wróciliśmy do szkoły na lunch i do 16 montowaliśmy filmy. Obejrzeliśmy też wszystkie filmy i prezentacje. Później ja, kilka Włoszek i nasi gospodarze pojechaliśmy do centrum handlowego. </w:t>
      </w:r>
    </w:p>
    <w:p>
      <w:pPr>
        <w:pStyle w:val="Normal"/>
        <w:jc w:val="both"/>
        <w:rPr/>
      </w:pPr>
      <w:r>
        <w:rPr>
          <w:rFonts w:eastAsia="Arial" w:cs="Arial" w:ascii="Arial" w:hAnsi="Arial"/>
          <w:sz w:val="20"/>
          <w:szCs w:val="20"/>
        </w:rPr>
        <w:t xml:space="preserve">    </w:t>
      </w:r>
      <w:r>
        <w:rPr>
          <w:rFonts w:cs="Arial" w:ascii="Arial" w:hAnsi="Arial"/>
          <w:sz w:val="20"/>
          <w:szCs w:val="20"/>
        </w:rPr>
        <w:t xml:space="preserve">W czwartek montowaliśmy i oglądaliśmy nasze filmy, a  około godziny 18 ja, Adrian, Tomek, Jasiek, Marcin U.  i Włosi z naszymi gospodarzami poszliśmy do pizzerii na kolację pożegnalną. Potem pakowałam się i od moich "rodziców" dostałam słodycze czeskie. </w:t>
      </w:r>
    </w:p>
    <w:p>
      <w:pPr>
        <w:pStyle w:val="Normal"/>
        <w:jc w:val="both"/>
        <w:rPr/>
      </w:pPr>
      <w:r>
        <w:rPr>
          <w:rFonts w:eastAsia="Arial" w:cs="Arial" w:ascii="Arial" w:hAnsi="Arial"/>
          <w:sz w:val="20"/>
          <w:szCs w:val="20"/>
        </w:rPr>
        <w:t xml:space="preserve">    </w:t>
      </w:r>
      <w:r>
        <w:rPr>
          <w:rFonts w:cs="Arial" w:ascii="Arial" w:hAnsi="Arial"/>
          <w:sz w:val="20"/>
          <w:szCs w:val="20"/>
        </w:rPr>
        <w:t>W piątek wracaliśmy do domu. Na lotnisku, kiedy się żegnaliśmy, było dużo łez. Przywiązaliśmy się do siebie. Mogłabym zostać tam jeszcze chociaż tydzień. Kiedy wracaliśmy, lot był tym samym samolotem, więc było ciasno. Podczas podróży powrotnej z Warszawy do Suwałk było dużo śmiechu i wspominania. Droga minęła bardzo szybko. Reasumując, bardzo mi się podobało, ludzie są bardzo mili i miałam cudownie zorganizowany cz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Aleksandra Andrzej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50:00Z</dcterms:created>
  <dc:creator>G1-Biblioteka</dc:creator>
  <dc:description/>
  <cp:keywords/>
  <dc:language>en-US</dc:language>
  <cp:lastModifiedBy>.</cp:lastModifiedBy>
  <dcterms:modified xsi:type="dcterms:W3CDTF">2014-05-04T18:50:00Z</dcterms:modified>
  <cp:revision>2</cp:revision>
  <dc:subject/>
  <dc:title/>
</cp:coreProperties>
</file>