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.04.2014 rok</w:t>
      </w:r>
    </w:p>
    <w:p>
      <w:pPr>
        <w:pStyle w:val="Normal"/>
        <w:jc w:val="both"/>
        <w:rPr/>
      </w:pPr>
      <w:r>
        <w:rPr/>
        <w:t>Wyjechaliśmy z Suwałk około godziny drugiej w nocy. Około siódmej byliśmy na lotnisku, z którego mieliśmy lecieć samolotem do Pragi. Wylecieliśmy o godzinie 7:10. Na miejscu byliśmy około godziny 10:35.  Po przylocie czekaliśmy na turecką grupę. Po ich dotarciu pojechaliśmy komunikacją miejską do szkoły, gdzie zjedliśmy obiad i zapoznaliśmy się z naszymi gospodarzami. O godzinie 15 byłem już w domu gospodarza.</w:t>
      </w:r>
    </w:p>
    <w:p>
      <w:pPr>
        <w:pStyle w:val="Normal"/>
        <w:rPr>
          <w:b/>
          <w:b/>
        </w:rPr>
      </w:pPr>
      <w:r>
        <w:rPr>
          <w:b/>
        </w:rPr>
        <w:t>5.04.2014 rok</w:t>
      </w:r>
    </w:p>
    <w:p>
      <w:pPr>
        <w:pStyle w:val="Normal"/>
        <w:jc w:val="both"/>
        <w:rPr/>
      </w:pPr>
      <w:r>
        <w:rPr/>
        <w:t>Rano pojechaliśmy do szkoły. Tego dnia mieliśmy w planach podzielenie się na grupy międzynarodowe i ustalenie tematu filmu. Obejrzeliśmy również polskie i czeskie prezentacje i filmy przedstawiające miasta, z których pochodzimy. Po godzinie 12:00 pojechaliśmy do domów. Tego dnia pojechałem do National Technical Museum. Zwiedzanie zajęło nam ok. 1,5 godziny. Po zwiedzaniu wróciliśmy do domu.</w:t>
      </w:r>
    </w:p>
    <w:p>
      <w:pPr>
        <w:pStyle w:val="Normal"/>
        <w:rPr>
          <w:b/>
          <w:b/>
        </w:rPr>
      </w:pPr>
      <w:r>
        <w:rPr>
          <w:b/>
        </w:rPr>
        <w:t>6.04.2014 rok</w:t>
      </w:r>
    </w:p>
    <w:p>
      <w:pPr>
        <w:pStyle w:val="Normal"/>
        <w:jc w:val="both"/>
        <w:rPr/>
      </w:pPr>
      <w:r>
        <w:rPr/>
        <w:t>Komunikacją miejską pojechaliśmy do praskiego zamku.  Kręciliśmy tam pierwsze sceny do filmów, które mieliśmy przygotować. Zwiedzanie zamku i robienie scenek zajęło nam 3 godziny. Gdy skończyliśmy, poszliśmy na Stare Miasto i zjedliśmy obiad, a potem poszliśmy obejrzeć ścianę Lennona, gdzie również mieliśmy nagrywać elementy do filmów. Niestety, w trakcie zwiedzania musiałem jechać do domu, ponieważ Cyril- mój gospodarz,  miał mecz piłkarski,  na którym też byłem. Po godzinie 18 byliśmy już w domu.</w:t>
      </w:r>
    </w:p>
    <w:p>
      <w:pPr>
        <w:pStyle w:val="Normal"/>
        <w:rPr>
          <w:b/>
          <w:b/>
        </w:rPr>
      </w:pPr>
      <w:r>
        <w:rPr>
          <w:b/>
        </w:rPr>
        <w:t>7.04.2014 rok</w:t>
      </w:r>
    </w:p>
    <w:p>
      <w:pPr>
        <w:pStyle w:val="Normal"/>
        <w:jc w:val="both"/>
        <w:rPr/>
      </w:pPr>
      <w:r>
        <w:rPr/>
        <w:t>Rano już  przed 8:00 byliśmy w szkole. Zaprowadzono nas na spotkanie z dyrektorem i nauczycielami, a potem oprowadzono po szkole. Następnie poszliśmy na naukę tańca, która trwała 1,5 godziny. Po tańcach poszliśmy lepić cytryny z modeliny. Trzecia część dnia to warsztaty teatralne - przygotowywaliśmy krótkie scenki. Po skończeniu wszystkich trzech zajęć pojechaliśmy do British Council, gdzie zwiedzałem praskie centrum. Ok. 17:00 byłem w domu.</w:t>
      </w:r>
    </w:p>
    <w:p>
      <w:pPr>
        <w:pStyle w:val="Normal"/>
        <w:rPr>
          <w:b/>
          <w:b/>
        </w:rPr>
      </w:pPr>
      <w:r>
        <w:rPr>
          <w:b/>
        </w:rPr>
        <w:t>8.04.2014 rok</w:t>
      </w:r>
    </w:p>
    <w:p>
      <w:pPr>
        <w:pStyle w:val="Normal"/>
        <w:jc w:val="both"/>
        <w:rPr/>
      </w:pPr>
      <w:r>
        <w:rPr/>
        <w:t>Rano wstaliśmy i pojechaliśmy do Barrandov TV Studios. Zwiedzaliśmy pomieszczenia wielkości boisk piłkarskich. Obejście całego obiektu i obejrzenie kostiumów zajęło nam 2 godziny. Po godzinie 12 pojechaliśmy do szkoły na obiad. Następnie w planach mieliśmy zwiedzanie Vysehradu, ale pogoda była nieciekawa i zamiast tego pojechaliśmy do centrum handlowego, gdzie również mieliśmy nagrywać filmy. Po południu wróciliśmy do domów.</w:t>
      </w:r>
    </w:p>
    <w:p>
      <w:pPr>
        <w:pStyle w:val="Normal"/>
        <w:rPr>
          <w:b/>
          <w:b/>
        </w:rPr>
      </w:pPr>
      <w:r>
        <w:rPr>
          <w:b/>
        </w:rPr>
        <w:t>9.04.2014 rok</w:t>
      </w:r>
    </w:p>
    <w:p>
      <w:pPr>
        <w:pStyle w:val="Normal"/>
        <w:jc w:val="both"/>
        <w:rPr/>
      </w:pPr>
      <w:r>
        <w:rPr/>
        <w:t>Rano pojechaliśmy na targ i weszliśmy na wieżę, z której było widać prawie całą Pragę. Mieliśmy tam czas wolny. Później oglądaliśmy dwunastu apostołów tańczących we wnętrzu wieży. Po zwiedzaniu pojechaliśmy na obiad do szkoły. Potem wszystkie filmy, które nagraliśmy i wszystkie zdjęcia, które zrobiliśmy musieliśmy przesłać na komputer. Po przesłaniu rozeszliśmy się do dom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04.2014 rok</w:t>
      </w:r>
    </w:p>
    <w:p>
      <w:pPr>
        <w:pStyle w:val="Normal"/>
        <w:jc w:val="both"/>
        <w:rPr/>
      </w:pPr>
      <w:r>
        <w:rPr/>
        <w:t xml:space="preserve">Rano wstaliśmy i pojechaliśmy do szkoły, aby skończyć montowanie filmów. Rozmawialiśmy o tym, co należy poprawić. Po 13:00, gdy wszystkie grupy skończyły, poszliśmy zwiedzić Vysehrad Castle. Robiliśmy tam pamiątkowe zdjęcia. Około godziny 17:00 wróciliśmy do domów na pożegnalną  kolację. </w:t>
      </w:r>
    </w:p>
    <w:p>
      <w:pPr>
        <w:pStyle w:val="Normal"/>
        <w:rPr>
          <w:b/>
          <w:b/>
        </w:rPr>
      </w:pPr>
      <w:r>
        <w:rPr>
          <w:b/>
        </w:rPr>
        <w:t>11.04.2014 rok</w:t>
      </w:r>
    </w:p>
    <w:p>
      <w:pPr>
        <w:pStyle w:val="Normal"/>
        <w:jc w:val="both"/>
        <w:rPr/>
      </w:pPr>
      <w:r>
        <w:rPr/>
        <w:t xml:space="preserve">O godzinie 8:00 byliśmy pod szkołą i komunikacją miejską dostaliśmy się na lotnisko. Pożegnaliśmy się z czeskimi, tureckimi i włoskimi kolegami i wróciliśmy do Polski. Około godziny 12:35 byliśmy na polskim lotnisku. Odebraliśmy bagaże i wróciliśmy busem do Suwałk. Na miejscu byliśmy około godziny 19:00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cin Morawski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31:00Z</dcterms:created>
  <dc:creator>G1-Biblioteka</dc:creator>
  <dc:description/>
  <cp:keywords/>
  <dc:language>en-US</dc:language>
  <cp:lastModifiedBy>G1-Biblioteka</cp:lastModifiedBy>
  <dcterms:modified xsi:type="dcterms:W3CDTF">2014-05-05T08:53:00Z</dcterms:modified>
  <cp:revision>5</cp:revision>
  <dc:subject/>
  <dc:title/>
</cp:coreProperties>
</file>