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b/>
      </w:r>
      <w:r>
        <w:rPr>
          <w:rFonts w:cs="Arial" w:ascii="Arial" w:hAnsi="Arial"/>
          <w:b/>
          <w:sz w:val="20"/>
          <w:szCs w:val="20"/>
        </w:rPr>
        <w:t>Druga w nocy, pierwszy dzień wyjazdu- 4.04.2014 r.</w:t>
      </w:r>
      <w:r>
        <w:rPr>
          <w:rFonts w:cs="Arial" w:ascii="Arial" w:hAnsi="Arial"/>
          <w:sz w:val="20"/>
          <w:szCs w:val="20"/>
        </w:rPr>
        <w:t xml:space="preserve"> Następnie przez prawie 5 godzin podróż do Warszawy, która została w lwiej części przespana. Około godziny 6:45 byliśmy na lotnisku, po mniej więcej dwóch godzinach siedzieliśmy w samolocie, czekając na odlot. Przed wejściem na pokład czekało nas wiele czysto formalnych spraw, takich jak odprawa, oraz- jak w moim przypadku -przeszukanie, wraz z zdjęciem butów. Lot nie trwał więcej niż dwie godziny. </w:t>
        <w:tab/>
      </w:r>
    </w:p>
    <w:p>
      <w:pPr>
        <w:pStyle w:val="Normal"/>
        <w:jc w:val="both"/>
        <w:rPr/>
      </w:pPr>
      <w:r>
        <w:rPr>
          <w:rFonts w:cs="Arial" w:ascii="Arial" w:hAnsi="Arial"/>
          <w:sz w:val="20"/>
          <w:szCs w:val="20"/>
        </w:rPr>
        <w:tab/>
        <w:t xml:space="preserve">Około 11:45 byliśmy na już na praskim lotnisku, gdzie oczekiwaliśmy na przyjazd Turczynek. Trwało to ponad godzinę. W czasie czekiwania na turecką grupę poznaliśmy Lenkę - nauczyciela zaangażowanego w projekt  oraz dowiedzieliśmy się, jak korzystać z biletów, które zostały przedstawione jako skomplikowane, choć w praktyce były banalne w swoim użytku. Godzina 13- Turczynki odnalezione, czas udać się na spotkanie z nimi! </w:t>
      </w:r>
    </w:p>
    <w:p>
      <w:pPr>
        <w:pStyle w:val="Normal"/>
        <w:jc w:val="both"/>
        <w:rPr/>
      </w:pPr>
      <w:r>
        <w:rPr>
          <w:rFonts w:cs="Arial" w:ascii="Arial" w:hAnsi="Arial"/>
          <w:sz w:val="20"/>
          <w:szCs w:val="20"/>
        </w:rPr>
        <w:tab/>
        <w:t xml:space="preserve">Po spotkaniu dziewczyn na lotnisku udaliśmy się komunikacją miejską do szkoły, trwało to dużo czasu, ale byliśmy pokrzepieni myślą, że w szkole czeka nas coś ciepłego do zjedzenia. Nic bardziej mylnego. W szkole zastał nas obiad o dosyć specyficznym  wyglądzie i zapachu... Po tym wszystkim udaliśmy się do domów naszych gospodarzy. Po przybyciu do domu Vojty rozgościłem się trochę, po czym wręczyłem jego rodzinie skromne prezenty z Polski. Opowiedziałem trochę o Suwalszczyźnie, po czym wraz z Vojtą i jego mamą ustaliliśmy plan dnia. Po zapoznaniu się z gospodarzem i jego rodzicem udałem się z nim na stare miasto. Trafiliśmy na świetny pokaz klasycznych samochodów. Spędziliśmy tam resztę dnia. </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Drugi dzień wyjazdu- 5.04.2014 r.</w:t>
      </w:r>
      <w:r>
        <w:rPr>
          <w:rFonts w:cs="Arial" w:ascii="Arial" w:hAnsi="Arial"/>
          <w:sz w:val="20"/>
          <w:szCs w:val="20"/>
        </w:rPr>
        <w:t xml:space="preserve"> Wstałem nieźle wyspany około godziny ósmej, chwilę potem zjadłem śniadanie i udałem się z moim gospodarzem w stronę szkoły. Później zrozumiałem, że Vojta mieszka dosyć blisko szkoły- jednak w pierwszych dniach wydawało mi się to dosyć dużą odległością do przejścia. </w:t>
      </w:r>
    </w:p>
    <w:p>
      <w:pPr>
        <w:pStyle w:val="Normal"/>
        <w:jc w:val="both"/>
        <w:rPr/>
      </w:pPr>
      <w:r>
        <w:rPr>
          <w:rFonts w:cs="Arial" w:ascii="Arial" w:hAnsi="Arial"/>
          <w:sz w:val="20"/>
          <w:szCs w:val="20"/>
        </w:rPr>
        <w:tab/>
        <w:t xml:space="preserve">Będąc już w szkole, poznaliśmy nauczycieli biorących udział w projekcie. W czasie zajęć tego dnia pokazane zostały filmy Czechów oraz z mniejszym powodzeniem Polaków. Po tym zostaliśmy podzieleni na międzynarodowe grupy. Z jednej strony trafiłem świetnie - z drugiej okropnie. Zaczęliśmy przygotowywać "storyboard" naszego filmu. Pierwsze oznaki trudnej współpracy - po wyznaczonym czasie nie mieliśmy nic. Po wszystkim wróciliśmy do domów. </w:t>
        <w:tab/>
      </w:r>
    </w:p>
    <w:p>
      <w:pPr>
        <w:pStyle w:val="Normal"/>
        <w:jc w:val="both"/>
        <w:rPr/>
      </w:pPr>
      <w:r>
        <w:rPr>
          <w:rFonts w:cs="Arial" w:ascii="Arial" w:hAnsi="Arial"/>
          <w:sz w:val="20"/>
          <w:szCs w:val="20"/>
        </w:rPr>
        <w:tab/>
        <w:t>Po szkole wraz z Adrianem, Tomkiem, Jendą, Vojtą i Benem udaliśmy się na spacer po mieście, zahaczając o sklep z akcesoriami dla "metali". Po wejściu tam, mina Adriana była nie do opisania. Naszym następnym celem była ściana wspinaczkowa... Nie byle jaka ściana! Po długim spacerze na drugi koniec miasta jednogłośnie byliśmy pewni, że było warto. Ogromna hala z ścianami wspinaczkowymi, wieloma ścianami o różnym poziomach trudności! Z pewnością to była jedna z największych rozrywek Pragi!</w:t>
      </w:r>
    </w:p>
    <w:p>
      <w:pPr>
        <w:pStyle w:val="Normal"/>
        <w:jc w:val="both"/>
        <w:rPr/>
      </w:pPr>
      <w:r>
        <w:rPr>
          <w:rFonts w:cs="Arial" w:ascii="Arial" w:hAnsi="Arial"/>
          <w:sz w:val="20"/>
          <w:szCs w:val="20"/>
        </w:rPr>
        <w:tab/>
      </w:r>
      <w:r>
        <w:rPr>
          <w:rFonts w:cs="Arial" w:ascii="Arial" w:hAnsi="Arial"/>
          <w:b/>
          <w:sz w:val="20"/>
          <w:szCs w:val="20"/>
        </w:rPr>
        <w:t>Niedziela- 06.04.2014 r.</w:t>
      </w:r>
      <w:r>
        <w:rPr>
          <w:rFonts w:cs="Arial" w:ascii="Arial" w:hAnsi="Arial"/>
          <w:sz w:val="20"/>
          <w:szCs w:val="20"/>
        </w:rPr>
        <w:t xml:space="preserve"> była ciężkim dniem. Zwiedziliśmy wtedy Praski Zamek, Most Karola oraz jego okolice. Były tam też wielkie, nagie niemowlaki, które wywołały we mnie zniesmaczenie, ale na szczęście nikogo to nie obchodziło i nie musiałem się tym wrażeniem z nikim dzielić. Do wieczora zwiedzaliśmy. Potem gdy wróciliśmy pod szkołęm część ekipy wsiadła do limuzyny, którą podstawił Filip, a druga część (do której się zaliczam) udała się na przystanek autobusowy. Po krótkim namyśle postanowiliśmy wraz z Vojtą udać się na pizzę z Tomkiem i Benem. Było świetnie, ponieważ była to doskonała okazja do luźnej rozmowy z naszymi rówieśnikami. Około 22 wróciliśmy do domów. </w:t>
      </w:r>
    </w:p>
    <w:p>
      <w:pPr>
        <w:pStyle w:val="Normal"/>
        <w:jc w:val="both"/>
        <w:rPr/>
      </w:pPr>
      <w:r>
        <w:rPr>
          <w:rFonts w:cs="Arial" w:ascii="Arial" w:hAnsi="Arial"/>
          <w:sz w:val="20"/>
          <w:szCs w:val="20"/>
        </w:rPr>
        <w:tab/>
      </w:r>
      <w:r>
        <w:rPr>
          <w:rFonts w:cs="Arial" w:ascii="Arial" w:hAnsi="Arial"/>
          <w:b/>
          <w:sz w:val="20"/>
          <w:szCs w:val="20"/>
        </w:rPr>
        <w:t>Poniedziałek- 07.04.2014 r.</w:t>
      </w:r>
      <w:r>
        <w:rPr>
          <w:rFonts w:cs="Arial" w:ascii="Arial" w:hAnsi="Arial"/>
          <w:sz w:val="20"/>
          <w:szCs w:val="20"/>
        </w:rPr>
        <w:t xml:space="preserve"> czyli pierwszy dzień w szkole. Tego dnia mieliśmy warsztaty teatralne, taneczne oraz plastyczne. Zajęcia teatralne wypadły świetnie, ponieważ nasza instruktorka dawała nam niesamowity pomysły. Taniec przypadł mi do gustu trochę mniej, jednak plastyka na początku nieatrakcyjna, w późniejszym czasie stała się czymś, co zapoczątkowało wiele bardzo miłych wydarzeń. Po południu wraz z większą grupą osób udaliśmy się na "Laser game". Epickia gra FPS w prawdziwym życiu, polegająca na poruszaniu się w ciemnym labiryncie oraz polowaniu na wrogów. Zdecydowanie ta aktywność uratowała cały- jak dotąd nieudany dzień. </w:t>
      </w:r>
    </w:p>
    <w:p>
      <w:pPr>
        <w:pStyle w:val="Normal"/>
        <w:jc w:val="both"/>
        <w:rPr/>
      </w:pPr>
      <w:r>
        <w:rPr>
          <w:rFonts w:cs="Arial" w:ascii="Arial" w:hAnsi="Arial"/>
          <w:b/>
          <w:sz w:val="20"/>
          <w:szCs w:val="20"/>
        </w:rPr>
        <w:tab/>
        <w:t xml:space="preserve"> Wtorek- 08.04.2014 r.</w:t>
      </w:r>
      <w:r>
        <w:rPr>
          <w:rFonts w:cs="Arial" w:ascii="Arial" w:hAnsi="Arial"/>
          <w:sz w:val="20"/>
          <w:szCs w:val="20"/>
        </w:rPr>
        <w:t xml:space="preserve"> Pobudka około 7 rano, normalna sprawa. Śniadanie i wyjście do szkoły. Dziś zwiedzamy stację filmową oraz magazyny z kostiumami. Sama stacja nie jest szczególnie interesująca, jednak było w niej parę intrygujących elementów. Po zwiedzeniu stacji lunch w szkolnej stołówce powrót  do domów. Później integracja indywidualna - czyli siedzenie w domu z gospodarzem. </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Środa- 09.04.2014  r.</w:t>
      </w:r>
      <w:r>
        <w:rPr>
          <w:rFonts w:cs="Arial" w:ascii="Arial" w:hAnsi="Arial"/>
          <w:sz w:val="20"/>
          <w:szCs w:val="20"/>
        </w:rPr>
        <w:t xml:space="preserve">  powrót na Stare Miasto- tym razem z całą grupą. Pierwszą rzeczą tego dnia był spacer między straganami, na których zaopatrzyłem się w niewielką ilość słodyczy. Gdy nagle ogarnął nas chłód, udaliśmy się z Marcinem do kawiarni, przez co, wbrew radom naszych opiekunów, odłączyliśmy się od grupy. Czas zleciał niewiarygodnie szybko, przez co nie zdążyliśmy się rozgrzać, a już okazało się, że jesteśmy zagubieni. Na szczęście po chwili odnaleźliśmy grupę i mogliśmy wdrapać się na wieżę na starym mieście, na której o południu tańczą apostołowie. Następnie przez pewien czas mieliśmy czas na powłóczenie się między wieloma stoiskami z jedzeniem, czy upominkami. Wtedy też zakupiliśmy pocztówkę, którą wysłaliśmy do naszej szkoły :). </w:t>
      </w:r>
    </w:p>
    <w:p>
      <w:pPr>
        <w:pStyle w:val="Normal"/>
        <w:jc w:val="both"/>
        <w:rPr/>
      </w:pPr>
      <w:r>
        <w:rPr>
          <w:rFonts w:cs="Arial" w:ascii="Arial" w:hAnsi="Arial"/>
          <w:sz w:val="20"/>
          <w:szCs w:val="20"/>
        </w:rPr>
        <w:tab/>
        <w:t xml:space="preserve">Po pewnym czasie przegrupowaliśmy się, po czym ruszyliśmy praską starówkę. W końcu docierając na skwerk starego miasta odwiedziliśmy ponownie znane mi centrum handlowe, w którym spotkaliśmy pewną naciągaczkę. Na szczęście przerwa nie była długa. Nie minęła chwila, zanim wróciliśmy do spacerów po Starym Mieście. </w:t>
      </w:r>
    </w:p>
    <w:p>
      <w:pPr>
        <w:pStyle w:val="Normal"/>
        <w:jc w:val="both"/>
        <w:rPr>
          <w:rFonts w:ascii="Arial" w:hAnsi="Arial" w:cs="Arial"/>
          <w:sz w:val="20"/>
          <w:szCs w:val="20"/>
        </w:rPr>
      </w:pPr>
      <w:r>
        <w:rPr>
          <w:rFonts w:cs="Arial" w:ascii="Arial" w:hAnsi="Arial"/>
          <w:sz w:val="20"/>
          <w:szCs w:val="20"/>
        </w:rPr>
        <w:tab/>
        <w:t xml:space="preserve">Wreszcie przyszedł czas na powrót do szkoły. Wtedy też zaczęliśmy nasze pierwsze prace nad montażem filmu, które jak łatwo zgadnąć skończyły się jedynie zgraniem plików na komputery. Wtedy też zawarłem wiele nowych znajomości. Gdy zostaliśmy zwolnieni do domu, udałem się wraz z Vojtą do jego mieszkania, gdzie zgadaliśmy się o naszych zainteresowaniach.  </w:t>
      </w:r>
    </w:p>
    <w:p>
      <w:pPr>
        <w:pStyle w:val="Normal"/>
        <w:jc w:val="both"/>
        <w:rPr/>
      </w:pPr>
      <w:r>
        <w:rPr>
          <w:rFonts w:cs="Arial" w:ascii="Arial" w:hAnsi="Arial"/>
          <w:sz w:val="20"/>
          <w:szCs w:val="20"/>
        </w:rPr>
        <w:tab/>
      </w:r>
      <w:r>
        <w:rPr>
          <w:rFonts w:cs="Arial" w:ascii="Arial" w:hAnsi="Arial"/>
          <w:b/>
          <w:sz w:val="20"/>
          <w:szCs w:val="20"/>
        </w:rPr>
        <w:t>Czwartek- 10.04.2014 r.</w:t>
      </w:r>
      <w:r>
        <w:rPr>
          <w:rFonts w:cs="Arial" w:ascii="Arial" w:hAnsi="Arial"/>
          <w:sz w:val="20"/>
          <w:szCs w:val="20"/>
        </w:rPr>
        <w:t xml:space="preserve"> Tego dnia od rana zajmowaliśmy się montowaniem naszych filmów. Robiliśmy to do pory lunch'u, po którym po przegrupowaniu się udaliśmy się do praskiego Vysehrad'u. Po powrocie do domów po tej wycieczce zacząłem się pakować, po czym wyszedłem na bardzo miłą kolację pożegnalną, na której zjawili się wszyscy uczestnicy projektu. Wieczorem, gdy wróciliśmy do domu, zostałem obdarowany wieloma słodyczami. Nie chcąc utrudniać sobie jutrzejszego dnia, położyłem się wcześniej spać. </w:t>
      </w:r>
    </w:p>
    <w:p>
      <w:pPr>
        <w:pStyle w:val="Normal"/>
        <w:jc w:val="both"/>
        <w:rPr/>
      </w:pPr>
      <w:r>
        <w:rPr>
          <w:rFonts w:cs="Arial" w:ascii="Arial" w:hAnsi="Arial"/>
          <w:sz w:val="20"/>
          <w:szCs w:val="20"/>
        </w:rPr>
        <w:tab/>
      </w:r>
      <w:r>
        <w:rPr>
          <w:rFonts w:cs="Arial" w:ascii="Arial" w:hAnsi="Arial"/>
          <w:b/>
          <w:sz w:val="20"/>
          <w:szCs w:val="20"/>
        </w:rPr>
        <w:t>Piątek- 11.04.2014 r</w:t>
      </w:r>
      <w:r>
        <w:rPr>
          <w:rFonts w:cs="Arial" w:ascii="Arial" w:hAnsi="Arial"/>
          <w:sz w:val="20"/>
          <w:szCs w:val="20"/>
        </w:rPr>
        <w:t xml:space="preserve">. Jeden z najsmutniejszych dni w całym 2014 roku... Rozstanie z wieloma ludźmi było ciężkie, nie będąc jeszcze nawet na lotnisku tęskniłem już za Pragą... Tęskniłem za ludźmi i klimatem projektu. Za to z drugiej strony cieszyłem się powrotem do Polski. Był to dosyć dziwny dzień. </w:t>
      </w:r>
    </w:p>
    <w:p>
      <w:pPr>
        <w:pStyle w:val="Normal"/>
        <w:jc w:val="both"/>
        <w:rPr>
          <w:rFonts w:ascii="Arial" w:hAnsi="Arial" w:cs="Arial"/>
          <w:sz w:val="20"/>
          <w:szCs w:val="20"/>
        </w:rPr>
      </w:pPr>
      <w:r>
        <w:rPr>
          <w:rFonts w:cs="Arial" w:ascii="Arial" w:hAnsi="Arial"/>
          <w:sz w:val="20"/>
          <w:szCs w:val="20"/>
        </w:rPr>
        <w:t>Na lotnisku tradycyjnie poczekaliśmy sobie parę chwil, po czym po odprawie udaliśmy się na pokład samolotu. Po półtora godzinnym locie byliśmy w Polsce. Pięć godzin jazdy do Suwałk i dom. Cały czas męczył mnie brak paru ludzi, których poznałem w czasie projektu... Jestem pewien, że jeszcze kiedyś wrócę do czeskiej stolicy.</w:t>
      </w:r>
    </w:p>
    <w:p>
      <w:pPr>
        <w:pStyle w:val="Normal"/>
        <w:jc w:val="right"/>
        <w:rPr>
          <w:rFonts w:ascii="Helvetica" w:hAnsi="Helvetica" w:cs="Helvetica"/>
          <w:color w:val="3E454C"/>
          <w:szCs w:val="18"/>
          <w:shd w:fill="F7F7F7" w:val="clear"/>
        </w:rPr>
      </w:pPr>
      <w:r>
        <w:rPr>
          <w:rFonts w:cs="Arial" w:ascii="Arial" w:hAnsi="Arial"/>
          <w:sz w:val="20"/>
          <w:szCs w:val="20"/>
        </w:rPr>
        <w:t>Jan Wiśniewski</w:t>
      </w:r>
    </w:p>
    <w:p>
      <w:pPr>
        <w:pStyle w:val="Normal"/>
        <w:rPr>
          <w:rFonts w:ascii="Arial" w:hAnsi="Arial" w:cs="Arial"/>
          <w:color w:val="3E454C"/>
          <w:szCs w:val="18"/>
          <w:shd w:fill="F7F7F7" w:val="clear"/>
        </w:rPr>
      </w:pPr>
      <w:r>
        <w:rPr>
          <w:rFonts w:cs="Calibri"/>
          <w:color w:val="3E454C"/>
          <w:szCs w:val="18"/>
          <w:shd w:fill="F7F7F7" w:val="clear"/>
        </w:rPr>
        <w:t xml:space="preserve"> </w:t>
      </w:r>
    </w:p>
    <w:p>
      <w:pPr>
        <w:pStyle w:val="Normal"/>
        <w:rPr>
          <w:rFonts w:ascii="Helvetica" w:hAnsi="Helvetica" w:cs="Helvetica"/>
          <w:color w:val="3E454C"/>
          <w:sz w:val="18"/>
          <w:szCs w:val="18"/>
          <w:shd w:fill="F7F7F7" w:val="clear"/>
        </w:rPr>
      </w:pPr>
      <w:r>
        <w:rPr>
          <w:rFonts w:cs="Helvetica" w:ascii="Helvetica" w:hAnsi="Helvetica"/>
          <w:color w:val="3E454C"/>
          <w:sz w:val="18"/>
          <w:szCs w:val="18"/>
          <w:shd w:fill="F7F7F7" w:val="clear"/>
        </w:rPr>
        <w:tab/>
      </w:r>
    </w:p>
    <w:p>
      <w:pPr>
        <w:pStyle w:val="Normal"/>
        <w:spacing w:before="0" w:after="200"/>
        <w:rPr/>
      </w:pP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8:40:00Z</dcterms:created>
  <dc:creator>pc</dc:creator>
  <dc:description/>
  <cp:keywords/>
  <dc:language>en-US</dc:language>
  <cp:lastModifiedBy>.</cp:lastModifiedBy>
  <dcterms:modified xsi:type="dcterms:W3CDTF">2014-05-04T18:40:00Z</dcterms:modified>
  <cp:revision>2</cp:revision>
  <dc:subject/>
  <dc:title/>
</cp:coreProperties>
</file>