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awozda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Suwałk wyjechaliśmy w samym środku nocy, więc podróż mijała w lekkim poddenerwowaniu połączonym z senną atmosferą. Kiedy wjechaliśmy do stolicy, większość nawet tego nie zauważyła, będąc w objęciach Morfeusza. O 9:30 siedzieliśmy w samolocie. Wylądowaliśmy około wpół do jedenastej. Czekaliśmy na bagaże nieco dłużej niż inni, ponieważ były one prawdopodobnie przewożone na samym dnie luku bagażowego (he he). Potem czekaliśmy na drużynę Turków. Niewiele brakowało, a byśmy się minęli, bo Turcy wysiedli w innej części lotniska. Do szkoły dotłukliśmy się autobusami. Warto wspomnieć, że w Polsce było chłodno, a w Czechach  wręcz przeciwnie. Ale trudno. W szkole zjedliśmy szybki obiad i wio!,  do naszych tymczasowych domów. Jechaliśmy blisko godzinę samochodem. Naoglądałem się pięknych czeskich krajobrazów. Wreszcie jest. Dom. A właściwie mieszkanie. Coś w rodzaju szeregówki. Dom nie był duży, ale był bardzo funkcjonalny i ładnie rządzony. Pominę długie, nikogo nie interesujące opisy mieszkania, bo jest to bez sens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zień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budka dwadzieścia po siódmej, śniadanie i wyjazd do Pragi. Pociągiem. I tu pierwsze zaskoczenie. Pociąg wyobrażałem sobie jako machinę pamiętającą Stalina albo przynajmniej PRL. A tu, nie! Nowoczesne InterCity. Po odklepaniu wszystkiego co konieczne, mój gospodarz i gospodarz Tomka zaprowadzili nas do sklepu o wdzięcznej nazwie Nosferatu. Po przepuszczeniu małej fortunki wybraliśmy się na dalsze zwiedzanie. Praktycznie rzecz biorąc, dzień minął na zwiedz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zień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budka dwadzieścia po szóstej, śniadanie i w drogę. Zwiedzanie, zwiedzanie i jeszcze raz zwiedzanie. Ale za to powrót - pierwsza klasa. Limuzyną.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zień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budka o 6:10, śniadanie, pociąg, autobus, metro, tramwaj i szkoła. Cały dzień w szkole. Zajęcia teatralne, taneczne i lepienie pomarańczy. Żyć nie umierać. Potem w części nieoficjalnej z naszymi czeskimi przyjaciółmi byliśmy na Laser Game. Polega to na strzelaniu do siebie wzajemnie z broni wyposażonej w laser w miejsca, na których były specjalne czujniki, coś w rodzaju zbro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zień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liśmy w studiu telewizyjnym. Nieszczególnie ciekawe, ale być było trzeba. Potem z powodu pogody  (deszcz) poszliśmy do centrum handlowego i tam spędziliśmy resztę cz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zień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ałem wpół do siódmej. Pobyliśmy w szkole, pozwiedzaliśmy i zleciało. Potem poznałem rodzeństwo mojego gospodarza, a dokładniej dwie jego siostry. Byliśmy w Petrin Tower zwanym przez Czechów „Małym Paryżem”, a to ze względu na  wieżę widokową o  kształcie Wieży Eiff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zień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tutaj cała przygoda w Czechach się kończy. Pożegnałem się z rodziną, odwieźli mnie do szkoły. Spod szkoły wyruszyliśmy na lotnisko. Tak, miejskimi środkami transportu. Na lotnisku wszystko poszło dobrze. Już w Polsce poczułem tęsknotę za Czechami, za tą swobodą, życzliwością i moim „drugim” domem.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drian Sad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feliksorp@live.com</dc:creator>
  <dc:description/>
  <cp:keywords/>
  <dc:language>en-US</dc:language>
  <cp:lastModifiedBy>G1-Biblioteka</cp:lastModifiedBy>
  <dcterms:modified xsi:type="dcterms:W3CDTF">2014-05-05T08:47:00Z</dcterms:modified>
  <cp:revision>6</cp:revision>
  <dc:subject/>
  <dc:title/>
</cp:coreProperties>
</file>