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Zespołu Szkół nr 8 w Suwałk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01.09.201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szczegółowych warunków korzystania przez uczniów </w:t>
        <w:br/>
        <w:t>z bezpłatnych podręczników, materiałów ćwiczeniowych lub materiałów eduk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ak ust. 2 ustawy z dnia 7 września 1991 roku o systemie oświaty </w:t>
        <w:br/>
        <w:t>(Dz. U. z 2004 r. Nr 256, poz. 2572, z późn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co najmniej trzyletniego okresu używania podręczników lub materiałów edukacyjnych określa się szczegółowe warunki korzystania z podręczników lub materiałów edukacyjnych przez uczniów Zespołu Szkół nr 8 w Suwałk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zarządzeniu mowa o 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zkole należy przez to rozumieć Zespół Szkół nr w Suwałkach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czniu – należy przez to rozumieć ucznia realizującego obowiązek szkolny – ujętego w księdze uczniów Zespołu Szkół nr 8 w Suwałkach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dzicu ucznia – należy przez to rozumieć także opiekuna prawnego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dręcznikach – należy przez to rozumieć podręczniki, w tym podręcznik z danego języka obcego nowożytnego, materiały edukacyjne do zajęć z danego języka obcego nowożytnego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rganie prowadzącym – należy przez to rozumieć gminę/miasto Suwał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ręczniki, w tym podręczniki do zajęć z danego języka obcego nowożytnego, materiały edukacyjne do zajęć z danego języka obcego nowożytnego są własnością organu prowadzącego szkołę i znajdują się w zasobach biblioteki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ręczniki, w tym podręczniki do zajęć z danego języka obcego nowożytnego, materiały edukacyjne do zajęć z danego języka obcego nowożytnego są wypożyczane uczniom szkoły na okres danego roku szkol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pożyczania podręczników dokonuje nauczyciel odpowiedzialny za prowadzenie biblioteki szkolnej na podstawie elektronicznej ewidencji czytelni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dręczniki na dany rok szkolny są wypożyczane w dniu i w godzinach uzgodnionych przez nauczyciela odpowiedzialnego za prowadzenie biblioteki szkolnej . Zapis ten stosuje się również do zwrotu podręcz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ręczniki są wypożyczane uczniom nie później, niż do dnia 14 września danego roku szko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pożyczanie podręcznika może nastąpić w innym terminie, w trakcie danego roku szko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uczyciel bibliotekarz współpracuje w sprawach wypożyczania i zwrotu  z nauczycielem wychowawcą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ręczniki podlegają zwrotowi do biblioteki szkolnej w przypadku skreślenia ucznia </w:t>
        <w:br/>
        <w:t>z księgi uczniów, przeniesienia ucznia do innej szkoły lub w przypadku innych zdarzeń losowych, za wyjątkiem ust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rzeniesienia ucznia do innej szkoły prowadzonej przez Miasto Suwałki dopuszcza się wypożyczenie podręcznika do końca roku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gdy uczeń niepełnosprawny przechodzi z jednej szkoły do drugiej, podręcznik staje się własnością organu prowadzącego szkołę, do której uczeń przech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jpóźniej w terminie do 7 dni przed zakończenim zajęć dydaktycznych w szkole uczniowie zwracają podręczniki do biblioteki szkolnej. Uczniowie przystępujący do egzaminu poprawkowego zwracają podręcznik nie później niż do końca sierpnia danego rok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zór nad zadaniem, o którym mowa w ust. 1 realizuje nauczyciel odpowiedzialny za prowadzenie biblioteki szkolnej w porozumieniu z wychowawcą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teriały ćwiczeniowe nie podlegają zwrotowi do biblioteki szkolnej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zgubienia podręcznika, znacznego zużycia, wykraczającego poza jego zwykłe używanie, bądź jego zniszczenia, rodzice są zobowiązani do zwrotu kosztów zakupu nowego podręcznika. Wpłaty dokonuje się w sekretariacie szkoł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niowie są zobowiązani do używania podręcznika zgodnie z jego przeznaczeniem, </w:t>
        <w:br/>
        <w:t>do zachowania troski o jego walor użytkowy i estetyczny, do chronienia go przed zniszczeniem, bądź zgubienie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zniszczenia lub zagubienia podręcznika uczeń lub rodzic jest zobowiązany poinformować nauczyciela wychowawcę i nauczyciela odpowiedzialnego za prowadzenie biblioteki szkolnej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nauczycieli wychowawców do zapoznania uczniów i ich rodziców </w:t>
        <w:br/>
        <w:t>z niniejszym zarządzeniem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zenie ma zastosowani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roku szkolnym 2014/2015 do uczniów klas 1 Szkoły Podstawowej nr 2 im. Aleksandry Piłsudskiej w Suwałkach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roku szkolnym 2015/2016 do uczniów klas 1, 2 i 4 Szkoły Podstawowej nr 2 im. Aleksandry Piłsudskiej w Suwałkach, kl. 1 Gimnazjum nr 1 im. Marszałka Józefa Piłsudskiego w Suwałkach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roku szkolnym 2016/2017 do uczniów klas 1-5 Szkoły Podstawowej nr 2 im. Aleksandry Piłsudskiej w Suwałkach oraz kl. 1-2 Gimnazjum nr 1 im. Marszałka Józefa Piłsudskiego w Suwałkach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cząwszy od roku szkolnego 2017/2018 zarządzenie ma zastosowanie do uczniów wszystkich klas Szkoły Podstawowej nr 2 im. Aleksandry Piłsudskiej w Suwałkach oraz wszystkich klas Gimnazjum nr 1 im. Marszałka Józefa Piłsudskiego w Suwałkach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ogłoszeniu na szkolnej tablicy ogłoszeń oraz na stronie internetowej szkoł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1440"/>
      <w:jc w:val="center"/>
      <w:rPr>
        <w:rFonts w:ascii="Comic Sans MS" w:hAnsi="Comic Sans MS" w:cs="Comic Sans MS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</w:rPr>
      <w:t>ZESPÓŁ SZKÓŁ NR 8</w:t>
    </w:r>
  </w:p>
  <w:p>
    <w:pPr>
      <w:pStyle w:val="Header"/>
      <w:spacing w:before="0" w:after="0"/>
      <w:ind w:firstLine="1440"/>
      <w:jc w:val="center"/>
      <w:rPr/>
    </w:pPr>
    <w:r>
      <w:rPr>
        <w:rFonts w:cs="Comic Sans MS" w:ascii="Comic Sans MS" w:hAnsi="Comic Sans MS"/>
      </w:rPr>
      <w:t>ul. T.Kościuszki 126, 16-400 Suwałki;  tel: 875662040</w:t>
    </w:r>
  </w:p>
  <w:p>
    <w:pPr>
      <w:pStyle w:val="Header"/>
      <w:spacing w:before="0" w:after="0"/>
      <w:ind w:firstLine="1440"/>
      <w:jc w:val="center"/>
      <w:rPr>
        <w:rFonts w:ascii="Comic Sans MS" w:hAnsi="Comic Sans MS" w:cs="Comic Sans MS"/>
        <w:sz w:val="20"/>
        <w:szCs w:val="20"/>
        <w:lang w:val="en-US"/>
      </w:rPr>
    </w:pPr>
    <w:r>
      <w:rPr>
        <w:rFonts w:cs="Comic Sans MS" w:ascii="Comic Sans MS" w:hAnsi="Comic Sans MS"/>
        <w:sz w:val="20"/>
        <w:szCs w:val="20"/>
        <w:lang w:val="en-US"/>
      </w:rPr>
      <w:t xml:space="preserve">e-mail: sekretariat@zs8.suwalki.eu,  http://www.zs8.suwalki.pl     </w:t>
    </w:r>
  </w:p>
  <w:p>
    <w:pPr>
      <w:pStyle w:val="Header"/>
      <w:spacing w:before="0" w:after="0"/>
      <w:ind w:firstLine="1440"/>
      <w:jc w:val="center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49.95pt,1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  <w:lang w:val="en-US"/>
      </w:rPr>
      <w:t>NIP: 844-217-54-7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6:00Z</dcterms:created>
  <dc:creator>Oświata</dc:creator>
  <dc:description/>
  <dc:language>en-US</dc:language>
  <cp:lastModifiedBy>G1-Biblioteka</cp:lastModifiedBy>
  <cp:lastPrinted>2014-09-03T10:41:00Z</cp:lastPrinted>
  <dcterms:modified xsi:type="dcterms:W3CDTF">2014-09-12T11:26:00Z</dcterms:modified>
  <cp:revision>2</cp:revision>
  <dc:subject/>
  <dc:title>PRZYKŁAD ZARZĄDZENIA</dc:title>
</cp:coreProperties>
</file>