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Zajęcia sportowe z elementami gimnastyki korekcyjno – kompensacyjnej 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współfinansowane przez Ministerstwo Sportu i Turystyki</w:t>
        <w:br/>
        <w:t xml:space="preserve"> z Funduszu Zajęć Sportowych dla Uczniów </w:t>
        <w:br/>
        <w:t>pn. „Sport wszystkim dzieciom służy – Edycja 2022”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 xml:space="preserve">od 21.03.2022r. do 04.06.2022r. </w:t>
      </w:r>
    </w:p>
    <w:p>
      <w:pPr>
        <w:pStyle w:val="Normal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tbl>
      <w:tblPr>
        <w:tblW w:w="1591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1705"/>
        <w:gridCol w:w="1559"/>
        <w:gridCol w:w="992"/>
        <w:gridCol w:w="1134"/>
        <w:gridCol w:w="1701"/>
        <w:gridCol w:w="1701"/>
        <w:gridCol w:w="1701"/>
        <w:gridCol w:w="1387"/>
        <w:gridCol w:w="15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</w:t>
              <w:br/>
              <w:t>w grupie</w:t>
              <w:br/>
              <w:t>(poziom oddziału-klasy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dz./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zajęć w tygodniu dla jednego uczes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./ty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, </w:t>
              <w:br/>
              <w:t>w których odbywają się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nauczyciela prowadzącego zaję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, w którym odbywają się zajęci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,,B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13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Sokoł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wychowania przedszkolne-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,,C”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na Haraburd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uczyciel edukacji wczesnoszkolnej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a przedszkolne-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1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5-10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na Haraburd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edukacji wczesnoszkolnej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a przedszkolne-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1B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ymon Andruczyk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9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2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danu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5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z Oddziałami Dwujęzycznymi im. Aleksandry Piłsudskiej w Suwałka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2D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danuk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wychowania fizyczneg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l. 3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ymon Andruczyk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l. 3b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niedziałek Pią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ta Arasimowicz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l. 3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yna Różyńsk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dukacji wczesnoszko-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24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4a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danuk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cznego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4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5a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5b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danuk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5c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mon Andruczy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2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6a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mon Andruczy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2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danuk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32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6b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rasimowic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>
          <w:trHeight w:val="1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danuk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z.- 131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/chł. -13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em - 26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7:00Z</dcterms:created>
  <dc:creator>jtylenda</dc:creator>
  <dc:description/>
  <cp:keywords/>
  <dc:language>en-US</dc:language>
  <cp:lastModifiedBy>W.Szczesna</cp:lastModifiedBy>
  <cp:lastPrinted>2021-12-16T08:57:00Z</cp:lastPrinted>
  <dcterms:modified xsi:type="dcterms:W3CDTF">2022-03-17T11:01:00Z</dcterms:modified>
  <cp:revision>10</cp:revision>
  <dc:subject/>
  <dc:title>Zajęcia sportowo-rekreacyjne jako zagospodarowanie czasu wolnego uczniów z terenu miasta Suwałk w 2008 roku</dc:title>
</cp:coreProperties>
</file>