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pozalekcyjne realizowane w ramach programu profilaktycznego szkoły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</w:rPr>
        <w:t>od 26 września  do 11 grudnia  2020r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782"/>
        <w:gridCol w:w="1458"/>
        <w:gridCol w:w="1519"/>
        <w:gridCol w:w="2126"/>
        <w:gridCol w:w="2126"/>
        <w:gridCol w:w="1830"/>
      </w:tblGrid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szkoły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zkoła Podstawowa nr 2 z Oddziałami Dwujęzycznymi im. Aleksandry Piłsudskiej w Suwałka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zba uczestników </w:t>
              <w:br/>
              <w:t>w grupie</w:t>
              <w:br/>
              <w:t>(poziom oddziału/klasy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godzin w tygodni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lifikacje nauczyciela prowadzącego zaję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, w którym odbywają się zajęcia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,,Spójrz inaczej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żbieta Stefanowi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gr nauczania początkoweg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rozwijające umiejętności prospołeczne uczniów  </w:t>
              <w:br/>
              <w:t xml:space="preserve">i kompetencje emocjonalno-społe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2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Szczesna- Wasil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gr edukacji wczesnoszkol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2c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Szczesna- Wasil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gr edukacji wczesnoszkol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Kłocz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dagog szkolny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radca zawodow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Kłocz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dagog szkolny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radca zawodow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tyg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1:00Z</dcterms:created>
  <dc:creator>jtylenda</dc:creator>
  <dc:description/>
  <cp:keywords/>
  <dc:language>en-US</dc:language>
  <cp:lastModifiedBy>W.Szczesna</cp:lastModifiedBy>
  <cp:lastPrinted>2019-09-05T11:15:00Z</cp:lastPrinted>
  <dcterms:modified xsi:type="dcterms:W3CDTF">2020-09-25T06:49:00Z</dcterms:modified>
  <cp:revision>36</cp:revision>
  <dc:subject/>
  <dc:title>Zajęcia sportowo-rekreacyjne jako zagospodarowanie czasu wolnego uczniów z terenu miasta Suwałk w 2008 roku</dc:title>
</cp:coreProperties>
</file>