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D966" w:val="clear"/>
        <w:spacing w:lineRule="auto" w:line="360"/>
        <w:ind w:left="1080" w:hanging="72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</w:rPr>
        <w:t>Sukcesy uczniów Szkoły Podstawowej nr 2</w:t>
      </w:r>
    </w:p>
    <w:p>
      <w:pPr>
        <w:pStyle w:val="Heading1"/>
        <w:numPr>
          <w:ilvl w:val="0"/>
          <w:numId w:val="0"/>
        </w:numPr>
        <w:shd w:fill="FFD966" w:val="clear"/>
        <w:spacing w:lineRule="auto" w:line="360"/>
        <w:ind w:left="1080" w:hanging="720"/>
        <w:jc w:val="center"/>
        <w:rPr/>
      </w:pPr>
      <w:r>
        <w:rPr/>
        <w:t>z Oddziałami Dwujęzycznymi im. Aleksandry Piłsudskiej w  roku szkolnym 2021/2022</w:t>
      </w:r>
    </w:p>
    <w:tbl>
      <w:tblPr>
        <w:tblW w:w="146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24"/>
        <w:gridCol w:w="2589"/>
        <w:gridCol w:w="3020"/>
        <w:gridCol w:w="2589"/>
        <w:gridCol w:w="2157"/>
        <w:gridCol w:w="2316"/>
      </w:tblGrid>
      <w:tr>
        <w:trPr>
          <w:trHeight w:val="9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.p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Klas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mię i nazwisko ucznia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Nazwa konkursu/zawodów sportowyc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Ranga konkursu (międzyszkolny, wojewódzki, ogólnopolski itp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Osiągnięty sukc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Nauczyciel przygotowujący do konkursu 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OP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3-4 –latki (OP,,A”- SKRZATY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Konkurs zorganizowany przez Biedronkę „Szkolne Przygody Gangu Swojaków” – wykonanie artystyczne piosenki (nagranie filmu video) opisującej zagrożone gatunki zwierząt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Ogólnopolski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Wyróżnienie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aula Sokołowska</w:t>
            </w:r>
          </w:p>
        </w:tc>
      </w:tr>
      <w:tr>
        <w:trPr>
          <w:trHeight w:val="11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Aleksander Woliński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iędzynarodowy Konkurs ,,Kangur Matematyczny 2022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Międzynarodowy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Wyróżnienie w kategori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,,Żaczek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Teresa Sinkiewicz- Romatowska</w:t>
            </w:r>
          </w:p>
        </w:tc>
      </w:tr>
      <w:tr>
        <w:trPr>
          <w:trHeight w:val="11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3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ilena Bolewsk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Międzynarodowy Konkurs ,,Kangur Matematyczny 2022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iędzynarodow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Wyróżnienie w kategori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,,Maluch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Wanda Szczesna </w:t>
            </w:r>
          </w:p>
        </w:tc>
      </w:tr>
      <w:tr>
        <w:trPr>
          <w:trHeight w:val="11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3b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Lena Naruszewicz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iędzynarodowy Konkurs ,,Kangur Matematyczny 2022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iędzynarodow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Wyróżnienie w kategori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,,Maluch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Ewa Miklaszewicz </w:t>
            </w:r>
          </w:p>
        </w:tc>
      </w:tr>
      <w:tr>
        <w:trPr>
          <w:trHeight w:val="11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3b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ałgorzata Raczkowsk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iędzynarodowy Konkurs ,,Kangur Matematyczny 2022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iędzynarodow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Bardzo dobry wynik w kategori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,,Maluch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Ewa Miklaszewicz </w:t>
            </w:r>
          </w:p>
        </w:tc>
      </w:tr>
      <w:tr>
        <w:trPr>
          <w:trHeight w:val="11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3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Paweł Mikulski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iędzynarodowy Konkurs ,,Kangur Matematyczny 2022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iędzynarodow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Bardzo dobry wynik w kategori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,,Maluch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Kamila Stelmach </w:t>
            </w:r>
          </w:p>
        </w:tc>
      </w:tr>
      <w:tr>
        <w:trPr>
          <w:trHeight w:val="11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3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Helena Taudul- Łobacz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iędzynarodowy Konkurs ,,Kangur Matematyczny 2022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iędzynarodow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Wyróżnienie w kategori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,,Maluch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Kamila Stelmach</w:t>
            </w:r>
          </w:p>
        </w:tc>
      </w:tr>
      <w:tr>
        <w:trPr>
          <w:trHeight w:val="11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3c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Anna Niedbała</w:t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Zuzanna Modzolewska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Konkurs Przyrodniczy </w:t>
            </w:r>
          </w:p>
          <w:p>
            <w:pPr>
              <w:pStyle w:val="Tekstpodstawowy2"/>
              <w:spacing w:lineRule="auto" w:line="480"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,,ŚWIETLIK 2022”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Ogólnopolsk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Wyróżnienie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Justyna Różyńska</w:t>
            </w:r>
          </w:p>
        </w:tc>
      </w:tr>
      <w:tr>
        <w:trPr>
          <w:trHeight w:val="18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3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aweł Mikulsk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Konkurs Przyrodniczy </w:t>
            </w:r>
          </w:p>
          <w:p>
            <w:pPr>
              <w:pStyle w:val="Tekstpodstawowy2"/>
              <w:spacing w:lineRule="auto" w:line="480"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,,ŚWIETLIK 2022”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Ogólnopolsk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Wyróżnienie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Kamila Stelmach 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c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Zuzanna Kołosza  </w:t>
            </w:r>
          </w:p>
          <w:p>
            <w:pPr>
              <w:pStyle w:val="Tekstpodstawowy2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Anna Konopko </w:t>
            </w:r>
          </w:p>
          <w:p>
            <w:pPr>
              <w:pStyle w:val="Tekstpodstawowy2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  <w:shd w:fill="FFFF00" w:val="clear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Antoni Pająk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8"/>
                <w:szCs w:val="28"/>
                <w:shd w:fill="FFFF00" w:val="clea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  <w:shd w:fill="FFFF00" w:val="clea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iędzynarodowy Konkurs ,,Kangur Matematyczny 2022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iędzynarodow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Wyróżnienie w kategori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,,Maluch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Beata Protasiewicz 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7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Gabriela Pałejk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iędzynarodowy Konkurs ,,Kangur Matematyczny 2022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iędzynarodow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 xml:space="preserve">Wyróżnienie w kategori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,,Kadet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Beata Protasiewicz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b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Natalia Szargiej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XIII edycja Konkursu o Życiu i Twórczości Marii Konopnickiej pod honorowym patronatem Prezydenta Miasta Suwałk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Międzyszkolny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I miejs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Adrianna Rybak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b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Zofia Obrębsk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XIII edycja Konkursu o Życiu i Twórczości Marii Konopnickiej pod honorowym patronatem Prezydenta Miasta Suwałk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Międzyszkolny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III miejs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Adrianna Rybak</w:t>
            </w:r>
          </w:p>
        </w:tc>
      </w:tr>
      <w:tr>
        <w:trPr>
          <w:trHeight w:val="30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b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Matylda Banach 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Konkurs na najpiękniejszą recytację wiersza Marii Konopnickiej z okazji obchodów Roku Marii Konopnickiej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Szkoln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I miejs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Grażyna Serafin</w:t>
            </w:r>
          </w:p>
        </w:tc>
      </w:tr>
      <w:tr>
        <w:trPr>
          <w:trHeight w:val="30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360"/>
              <w:ind w:left="72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3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Izabela Radkiewicz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Borys Myszkowski 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II miejsce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Wanda Szczesna</w:t>
            </w:r>
          </w:p>
        </w:tc>
      </w:tr>
      <w:tr>
        <w:trPr>
          <w:trHeight w:val="30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360"/>
              <w:ind w:left="72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Bartosz Filipow 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III miejsce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Elżbieta Stefanowicz </w:t>
            </w:r>
          </w:p>
        </w:tc>
      </w:tr>
      <w:tr>
        <w:trPr>
          <w:trHeight w:val="30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360"/>
              <w:ind w:left="72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3c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Wiktoria Nowikowska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III miejsce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Justyna Różyńska  </w:t>
            </w:r>
          </w:p>
        </w:tc>
      </w:tr>
      <w:tr>
        <w:trPr>
          <w:trHeight w:val="30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b</w:t>
            </w:r>
          </w:p>
        </w:tc>
        <w:tc>
          <w:tcPr>
            <w:tcW w:w="5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28"/>
                <w:szCs w:val="28"/>
              </w:rPr>
              <w:t xml:space="preserve">Konkurs na najpiękniejszą inscenizację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28"/>
                <w:szCs w:val="28"/>
              </w:rPr>
              <w:t>wybranego wiersza Marii Konopnickiej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Szkoln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I miejsce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Adrianna Rybak </w:t>
            </w:r>
          </w:p>
        </w:tc>
      </w:tr>
      <w:tr>
        <w:trPr>
          <w:trHeight w:val="30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360"/>
              <w:ind w:left="72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3a, 3c</w:t>
            </w:r>
          </w:p>
        </w:tc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II miejsce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Wanda Szczes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Justyna Różyńska </w:t>
            </w:r>
          </w:p>
        </w:tc>
      </w:tr>
      <w:tr>
        <w:trPr>
          <w:trHeight w:val="30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360"/>
              <w:ind w:left="72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a,2b</w:t>
            </w:r>
          </w:p>
        </w:tc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III miejsce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Elżbieta Stefanowicz Grażyna Serafin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mbria"/>
      <w:b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cs="Cambria"/>
      <w:b/>
      <w:bCs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49:00Z</dcterms:created>
  <dc:creator>W.Szczesna</dc:creator>
  <dc:description/>
  <cp:keywords/>
  <dc:language>en-US</dc:language>
  <cp:lastModifiedBy>Biblioteka</cp:lastModifiedBy>
  <dcterms:modified xsi:type="dcterms:W3CDTF">2022-11-04T07:49:00Z</dcterms:modified>
  <cp:revision>2</cp:revision>
  <dc:subject/>
  <dc:title/>
</cp:coreProperties>
</file>