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6"/>
      </w:tblGrid>
      <w:tr>
        <w:trPr/>
        <w:tc>
          <w:tcPr>
            <w:tcW w:w="982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pl-PL"/>
              </w:rPr>
              <w:t>Spis lektur na rok szkolny 2017/2018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96"/>
            </w:tblGrid>
            <w:tr>
              <w:trPr/>
              <w:tc>
                <w:tcPr>
                  <w:tcW w:w="9796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36"/>
                      <w:szCs w:val="36"/>
                      <w:lang w:eastAsia="pl-PL"/>
                    </w:rPr>
                    <w:t>KLASA I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Rafał Witek – "Pierwszaki z kosmosu"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20" w:right="1095" w:hanging="360"/>
              <w:rPr/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Janina Porazińska – "Pamiętnik Czarnego Noska"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Maria Kownacka – "Plastusiowy pamiętnik"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Hanna Łochocka – "O wróbelku Elemelku"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Julian Tuwim – "Ptasie radio"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/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Joanna Papuzińska – "Nasza mama czarodziejka"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sz w:val="24"/>
                <w:szCs w:val="24"/>
                <w:lang w:eastAsia="pl-PL"/>
              </w:rPr>
              <w:t>Uwaga: omawiana jest cześć z podanych wyżej lektur wg wyboru nauczyciela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96"/>
            </w:tblGrid>
            <w:tr>
              <w:trPr/>
              <w:tc>
                <w:tcPr>
                  <w:tcW w:w="9796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36"/>
                      <w:szCs w:val="36"/>
                      <w:lang w:eastAsia="pl-PL"/>
                    </w:rPr>
                    <w:t>KLASA II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Hugh Lofting – "Doktor Dolittle i jego zwierzęta"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Wanda Chotomska – "Pięciopsiaczki"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Makuszyński i Walentynowicz – "120 przygód Koziołka Matołka"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Michał Rusinek – "Wierszyki domowe"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/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Hans Ch. Andersen – "Baśnie"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Alina i Czesław Centkiewiczowie – "Zaczarowana zagroda"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Anna Mikita – "Różne sposoby na wredne choroby"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Anna Mikita – "Bajki w zielonych sukienkach"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A. A. Milne – "Kubuś Puchatek"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Julian Tuwim – "Wiersze dla dzieci"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sz w:val="24"/>
                <w:szCs w:val="24"/>
                <w:lang w:eastAsia="pl-PL"/>
              </w:rPr>
              <w:t>Uwaga: omawiana jest cześć z podanych wyżej lektur wg wyboru nauczyciela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96"/>
            </w:tblGrid>
            <w:tr>
              <w:trPr/>
              <w:tc>
                <w:tcPr>
                  <w:tcW w:w="9796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36"/>
                      <w:szCs w:val="36"/>
                      <w:lang w:eastAsia="pl-PL"/>
                    </w:rPr>
                    <w:t>KLASA III</w:t>
                  </w:r>
                </w:p>
              </w:tc>
            </w:tr>
          </w:tbl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Paweł Beręsewicz – „Czy wojna jest dla dziewczyn”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200"/>
              <w:contextualSpacing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Śladami Neli. Przez dżunglę, morza i oceany”. National Geographic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200"/>
              <w:contextualSpacing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Barbara Tylicka – „Polskie miasta w baśniach i legendach”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200"/>
              <w:contextualSpacing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12 ważnych opowieści. Polscy autorzy o wartościach.”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200"/>
              <w:contextualSpacing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Barbara Gawryluk – „Mali bohaterowie”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200"/>
              <w:contextualSpacing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Agnieszka Frączek – „Dobre obyczaje, czyli w lekkim tonie o bon tonie”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200"/>
              <w:contextualSpacing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Renata Piątkowska – „Z przysłowiami za pan brat”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200"/>
              <w:contextualSpacing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Dorota Sumińska – „Dlaczego oczy kota świecą w nocy?”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200"/>
              <w:contextualSpacing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Elżbieta Zubrzycka – „Słup soli”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280"/>
              <w:contextualSpacing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Martyna Wojciechowska – „Dzieciaki świata”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sz w:val="24"/>
                <w:szCs w:val="24"/>
                <w:lang w:eastAsia="pl-PL"/>
              </w:rPr>
              <w:t>Uwaga: omawiana jest cześć z podanych wyżej lektur wg wyboru nauczyciela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96"/>
            </w:tblGrid>
            <w:tr>
              <w:trPr/>
              <w:tc>
                <w:tcPr>
                  <w:tcW w:w="9796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36"/>
                      <w:szCs w:val="36"/>
                      <w:lang w:eastAsia="pl-PL"/>
                    </w:rPr>
                    <w:t>KLASA IV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Jan Brzechwa – „Akademia Pana Kleksa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 xml:space="preserve">Janusz Christa – „Kajko i Kokosz. Szkoła latania” </w:t>
            </w:r>
            <w:r>
              <w:rPr>
                <w:rFonts w:eastAsia="Times New Roman" w:cs="Verdana" w:ascii="Verdana" w:hAnsi="Verdana"/>
                <w:i/>
                <w:sz w:val="24"/>
                <w:szCs w:val="24"/>
                <w:lang w:eastAsia="pl-PL"/>
              </w:rPr>
              <w:t>komik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R. Goscinny, J-J. Sempé – „Mikołajek”, „Mikołajek i inne chłopaki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Adam  Mickiewicz – „Pan Tadeusz’’</w:t>
            </w:r>
            <w:r>
              <w:rPr>
                <w:rFonts w:eastAsia="Times New Roman" w:cs="Verdana" w:ascii="Verdana" w:hAnsi="Verdana"/>
                <w:i/>
                <w:sz w:val="24"/>
                <w:szCs w:val="24"/>
                <w:lang w:eastAsia="pl-PL"/>
              </w:rPr>
              <w:t xml:space="preserve"> fragment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Józef Wybicki – „Mazurek Dąbrowskiego’’</w:t>
            </w:r>
            <w:r>
              <w:rPr>
                <w:rFonts w:eastAsia="Times New Roman" w:cs="Verdana" w:ascii="Verdana" w:hAnsi="Verdana"/>
                <w:i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Wybrane baśnie polskie i europejskie, wybrane wiersze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Lektura uzupełniając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440" w:hanging="360"/>
              <w:rPr/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F. Hodgson Burnett – "Tajemniczy ogród"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ind w:left="1440" w:hanging="360"/>
              <w:rPr/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Kornel Makuszyński – "Panna z mokrą głową"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ind w:left="1440" w:hanging="36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Małgorzata Musierowicz – "Opium w rosole"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ind w:left="1440" w:hanging="36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C. Collodi - „Pinokio”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ind w:left="1440" w:hanging="36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R. Dahl – „Fabryka czekolady”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lang w:eastAsia="pl-PL"/>
              </w:rPr>
              <w:t>Uwaga: omawiana jest cześć z podanych wyżej lektur wg wyboru nauczyciela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96"/>
            </w:tblGrid>
            <w:tr>
              <w:trPr/>
              <w:tc>
                <w:tcPr>
                  <w:tcW w:w="9796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36"/>
                      <w:szCs w:val="36"/>
                      <w:lang w:eastAsia="pl-PL"/>
                    </w:rPr>
                    <w:t>KLASA V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C. Staples Lewis – "Opowieści z Narnii Lew, czarownica i stara szafa"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A. Mickiewicz – „Pani Twardowska”, „Pan Tadeusz’’</w:t>
            </w:r>
            <w:r>
              <w:rPr>
                <w:rFonts w:eastAsia="Times New Roman" w:cs="Verdana" w:ascii="Verdana" w:hAnsi="Verdana"/>
                <w:i/>
                <w:sz w:val="24"/>
                <w:szCs w:val="24"/>
                <w:lang w:eastAsia="pl-PL"/>
              </w:rPr>
              <w:t xml:space="preserve"> fragment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F. Molnar – "Chłopcy z Placu Broni"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B. Prus – "Katarynka"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H. Sienkiewicz – „W pustyni i w puszczy”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Wybrane mity grecki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Wybrane podania i legendy polskie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Lektura uzupełniając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40" w:hanging="360"/>
              <w:rPr/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E. Nowak – "Pajączek na rowerze"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440" w:hanging="36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B. Mull – „Baśniobór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440" w:hanging="36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J. Verne – "W 80 dni dookoła świata"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440" w:hanging="36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M. Witcher – "Dziewczynka z Szóstego Księżyca"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440" w:hanging="36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L. Carrol – „Alicja w Krainie Czarów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1440" w:hanging="36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Nazywam się… Maria Curie-Skłodowska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lang w:eastAsia="pl-PL"/>
              </w:rPr>
              <w:t>Uwaga: omawiana jest cześć z podanych wyżej lektur wg wyboru nauczyciela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ind w:left="1440" w:hanging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82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96"/>
            </w:tblGrid>
            <w:tr>
              <w:trPr/>
              <w:tc>
                <w:tcPr>
                  <w:tcW w:w="9796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36"/>
                      <w:szCs w:val="36"/>
                      <w:lang w:eastAsia="pl-PL"/>
                    </w:rPr>
                    <w:t>KLASA VI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R. Kosik – "Felix, Net i Nika oraz Gang Niewidzialnych Ludzi"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John R.R. Tolkien – „Hobbit czyli tam i z powrotem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I. Krasicki – „Bajki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A. Mickiewicz – „Pan Tadeusz’’</w:t>
            </w:r>
            <w:r>
              <w:rPr>
                <w:rFonts w:eastAsia="Times New Roman" w:cs="Verdana" w:ascii="Verdana" w:hAnsi="Verdana"/>
                <w:i/>
                <w:sz w:val="24"/>
                <w:szCs w:val="24"/>
                <w:lang w:eastAsia="pl-PL"/>
              </w:rPr>
              <w:t xml:space="preserve"> fragment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J. Słowacki – „W pamiętniku Zofii Bobrówny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 xml:space="preserve">Biblia 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Lektura uzupełniając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L. M. Montgomery – "Ania z Zielonego Wzgórza"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H. Sienkiewicz – „Janko Muzykant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J. Verne – "W 80 dni dookoła świata"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K. Makuszyński – „Szatan z siódmej klasy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I. Jurgielewiczowa – „Ten obcy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Nazywam się… Albert Einstein, Mahatma Gandhi, Jan Paweł II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lang w:eastAsia="pl-PL"/>
              </w:rPr>
              <w:t>Uwaga: omawiana jest cześć z podanych wyżej lektur wg wyboru nauczycie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48"/>
                <w:szCs w:val="4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48"/>
                <w:szCs w:val="48"/>
                <w:lang w:eastAsia="pl-PL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pl-PL"/>
              </w:rPr>
              <w:t>KLASA VII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J. Kochanowski – „Fraszki, pieśni treny” wybór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I. Krasicki – „Żona modna”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Verdana" w:ascii="Verdana" w:hAnsi="Verdana"/>
          <w:sz w:val="24"/>
          <w:szCs w:val="24"/>
          <w:lang w:eastAsia="pl-PL"/>
        </w:rPr>
        <w:t>A. Mickiewicz – „Świtezianka”, „Dziady cz. II”, „Reduta Ordona”, „Śmierć Pułkownika”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J. Słowacki – „Balladyna”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A. Fredro – „Zemsta”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Verdana" w:ascii="Verdana" w:hAnsi="Verdana"/>
          <w:sz w:val="24"/>
          <w:szCs w:val="24"/>
          <w:lang w:eastAsia="pl-PL"/>
        </w:rPr>
        <w:t>H. Sienkiewicz – „Latarnik”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CH. Dickens – „Opowieść wigilijna”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M. Wańkowicz – „Ziele na kraterze” </w:t>
      </w:r>
      <w:r>
        <w:rPr>
          <w:rFonts w:eastAsia="Times New Roman" w:cs="Verdana" w:ascii="Verdana" w:hAnsi="Verdana"/>
          <w:i/>
          <w:sz w:val="24"/>
          <w:szCs w:val="24"/>
          <w:lang w:eastAsia="pl-PL"/>
        </w:rPr>
        <w:t>fragmenty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Lektura uzupełniając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S. Lem – "Bajki robotów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H. Sienkiewicz – „Krzyżacy”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Verdana" w:ascii="Verdana" w:hAnsi="Verdana"/>
          <w:sz w:val="24"/>
          <w:szCs w:val="24"/>
          <w:lang w:eastAsia="pl-PL"/>
        </w:rPr>
        <w:t>E. Hemingway – "Stary człowiek i morze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A. Christie – „Dwanaście prac Herkulesa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6:15:00Z</dcterms:created>
  <dc:creator>BiblioSP2</dc:creator>
  <dc:description/>
  <dc:language>en-US</dc:language>
  <cp:lastModifiedBy>Ada</cp:lastModifiedBy>
  <cp:lastPrinted>2017-11-02T12:47:00Z</cp:lastPrinted>
  <dcterms:modified xsi:type="dcterms:W3CDTF">2017-11-02T16:16:00Z</dcterms:modified>
  <cp:revision>3</cp:revision>
  <dc:subject/>
  <dc:title/>
</cp:coreProperties>
</file>