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jęcia pozalekcyjne (profilaktyczne) realizowane w ramach programu </w:t>
        <w:br/>
        <w:t xml:space="preserve">profilaktycznego szkoł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00B05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 realizacji: 1 kwietnia 2025r. do 31 maja 202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560"/>
        <w:gridCol w:w="992"/>
        <w:gridCol w:w="1701"/>
        <w:gridCol w:w="1584"/>
        <w:gridCol w:w="1960"/>
        <w:gridCol w:w="212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SZKOŁA PODSTAWOWA NR 2 Z ODDZIAŁAMI DWUJĘZYCZNYMI IM. ALEKSANDRY PIŁSUDSKIEJ W SUWAŁKAC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aj zajęć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wyłącznie zajęcia profilaktyczne, z wyłączeniem zajęć sportow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iczba uczestników </w:t>
              <w:br/>
              <w:t>w grupie</w:t>
              <w:br/>
              <w:t>(poziom oddziału/klas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iczba godzin </w:t>
              <w:br/>
              <w:t>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zień tygodnia, </w:t>
              <w:br/>
              <w:t xml:space="preserve">w którym </w:t>
              <w:br/>
              <w:t>odbywają się zaję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alifikacje nauczyciela prowadzącego zaj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e, w którym odbywają się zaję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Zajęcia rytmiczno-muzyczne rozwijające umiejętności prospołeczne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niedziałek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00-9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a Giedrojć-Rac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świet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la 5 S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Zajęcia rytmiczno-muzyczne rozwijające umiejętności prospołeczne ucz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Czwartek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-12.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a Giedrojć-Rac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świetl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la 5 S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Zajęcia z zakresu Integracji Sensorycznej aktywizujące komunikację społeczną i   rozwój emocjonalno-społe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Cs w:val="24"/>
              </w:rPr>
              <w:t>5/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3.40-14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wa Szczesna-Wasil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312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uczyciel edukacji wczesnoszkolnej</w:t>
            </w:r>
          </w:p>
          <w:p>
            <w:pPr>
              <w:pStyle w:val="NormalnyWeb"/>
              <w:shd w:fill="FFFFFF" w:val="clear"/>
              <w:spacing w:lineRule="atLeast" w:line="312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Studia podyplomowe z zakresu Integracji Sensorycznej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>SP2/sala sensor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ogram ,,Apteczka pierwszej pomocy emocjonalne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torek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1.50-12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nda Szcze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312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uczyciel edukacji wczesnoszkolnej, ukończone szkolenie ,,Apteczka pierwszej pomocy emocjonalnej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333333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3 S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gram ,,Spójrz inaczej</w:t>
            </w:r>
            <w:r>
              <w:rPr>
                <w:rFonts w:cs="Arial" w:ascii="Arial" w:hAnsi="Arial"/>
                <w:color w:val="333333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iedział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4.25-15.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wa Górska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Nauczyciel edukacji wczesnoszkolnej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ukończone szkolenie ,,Spójrz inaczej</w:t>
            </w:r>
            <w:r>
              <w:rPr>
                <w:rFonts w:cs="Arial" w:ascii="Arial" w:hAnsi="Arial"/>
                <w:color w:val="333333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333333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>209</w:t>
            </w:r>
            <w:r>
              <w:rPr>
                <w:rFonts w:cs="Arial" w:ascii="Arial" w:hAnsi="Arial"/>
                <w:szCs w:val="24"/>
              </w:rPr>
              <w:t xml:space="preserve"> S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Program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,Spójrz inaczej</w:t>
            </w:r>
            <w:r>
              <w:rPr>
                <w:rFonts w:cs="Arial" w:ascii="Arial" w:hAnsi="Arial"/>
                <w:color w:val="333333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iedział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1.50-12.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żbieta Stefanowic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Nauczyciel edukacji wczesnoszkolnej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ukończone szkolenie ,,Spójrz inaczej</w:t>
            </w:r>
            <w:r>
              <w:rPr>
                <w:rFonts w:cs="Arial" w:ascii="Arial" w:hAnsi="Arial"/>
                <w:color w:val="333333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333333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>205</w:t>
            </w:r>
            <w:r>
              <w:rPr>
                <w:rFonts w:cs="Arial" w:ascii="Arial" w:hAnsi="Arial"/>
                <w:szCs w:val="24"/>
              </w:rPr>
              <w:t xml:space="preserve"> SP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8:00Z</dcterms:created>
  <dc:creator>jtylenda</dc:creator>
  <dc:description/>
  <cp:keywords/>
  <dc:language>en-US</dc:language>
  <cp:lastModifiedBy>Biblioteka</cp:lastModifiedBy>
  <cp:lastPrinted>2021-09-13T10:29:00Z</cp:lastPrinted>
  <dcterms:modified xsi:type="dcterms:W3CDTF">2025-04-28T12:28:00Z</dcterms:modified>
  <cp:revision>2</cp:revision>
  <dc:subject/>
  <dc:title>Zajęcia sportowo-rekreacyjne jako zagospodarowanie czasu wolnego uczniów z terenu miasta Suwałk w 2008 roku</dc:title>
</cp:coreProperties>
</file>